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CC99FF"/>
          <w:sz w:val="32"/>
          <w:szCs w:val="32"/>
        </w:rPr>
        <w:t>Последний звонок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формление. На стенах коридоров, в зале вывешены стенгазеты-воспоминания. Зал украшен гирляндами, цветами, шарами. Висят лозунги: “Прощай школа!”, “Ни пуха, ни пера на экзаменах!”, “Счастливого пути!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 звуки песни Б. Гребенщикова “Молодые львы” в зал входят выпускни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меститель директора. Зачитывает приказ о допуске к экзамена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Директор. Открывает праздник, поздравляет выпускников с окончанием школы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Звучит песня: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о не ветер ветку клони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о дубравушка шуми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о мое, мое сердечко стонет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 осенний лист дрожит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Отчего же так грустно? Отчего сердечко стонет?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От того, что сегодня особенный день – день прощания со школо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Что ж в этом особенного? Вон сколько разных шко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Школ-то разных много, но наша – неповторимая, уникальная. Нигде нет таких учеников, таких учител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Тако-о-го директора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Наша школа – единственная. Во всем городе (районе), во всей стран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На всей планете, во всей Вселенной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Хор выпускников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ы вспомним тех, кто красивей тебя,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мнее тебя, лучше тебя,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о кто из них для нас роднее, чем ты?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на мотив песни Б. Гребенщикова “Юрьев День”)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Никогда больше не повторяться наши сумасшедшие уроки и сосредоточенные перемены, веселые педсоветы и мудрые праздник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Не повторятся последняя любовь и первый звоно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Но будет продолжаться волшебство познания, к которому нас приобщили в самой волшебной школе. Мы теперь – посвященные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ученик. Посвященные в тайны Вселенной и микромир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ученик. В тайны живой и неживой природ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-й ученик. В тайны человека и обществ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-й ученик. В тайны искусств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-й ученик. Технологи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6-й ученик. Спорт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Добрые волшебники открыли перед нами новую реальность, помогли овладеть силами преобразования мира и стать Вершителями своих судеб. Наша задача – направить знания и силы на добро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Или хотя бы не натворить беды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вучит 1-й куплет и припев “Песни певоклассник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Сегодня мы должны признаться, что не все уроки нами усвоены. В нашей школе нет лестниц, самостоятельно меняющих направление. Но у учеников есть ноги, которые иногда сами уводили с уроков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и 2-й ведущие. Простите наши ноги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Простите наши глаза, которые ослепленные детскими обидами видели вместо добрых волшебников злых гоблинов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Простите наши языки, действовавшие прежде мыс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р выпускников. Простите нас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вучит 1-й и 2-й куплеты песни Б. Окуджавы “Виноградная косточка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Будем помнить: через нас проходит связь времен, нам быть звеном в цепи поколени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Мы – сильное звено. Мы прошли через штили контрольных, штормы экзаменов, водовороты учебных четвертей. Мы преодолели трудности и достигли берег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вучит 1-й куплет песни А. Макаревича “За тех, кто в море”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В плавании по морю школьной жизни нашим кораблем руководил капитан, старшие помощники. Дружная команда учила нас, боцман – воспитывал, кок – кормил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К первым навыкам школоходства приучали нас первые учителя. Всегда были рядом и создавали попутный ветер родите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дравления директора, завучей, первых учителей, классных руководителей, библиотекаря, психолога и др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ответными поздравлениями и добрыми напутствиями выступают учителя и родител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Теперь, когда мы достигли своего берега, каждый из нас пойдет своим путем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И пусть будет: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ор выпускников. Все путем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-й ведущий. А семена разумного, доброго, вечного прорастут в наших сердцах, в сердцах наших детей и детей наших детей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-й ведущий. Из века в век, доколе существует человечество, доколе стоит на земле школа!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дравления первоклассников, обмен подарками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вучит последний звонок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5:00Z</dcterms:created>
  <dc:creator>1</dc:creator>
  <dc:description/>
  <cp:keywords/>
  <dc:language>en-US</dc:language>
  <cp:lastModifiedBy>1</cp:lastModifiedBy>
  <dcterms:modified xsi:type="dcterms:W3CDTF">2010-03-09T10:35:00Z</dcterms:modified>
  <cp:revision>1</cp:revision>
  <dc:subject/>
  <dc:title>Последний звонок</dc:title>
</cp:coreProperties>
</file>