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 блюда:   ЩИ ИЗ СВЕЖЕЙ КАПУС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пуста белокач све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мат-пю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. (или рас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е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ь (укро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льон мяс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поварен. йоди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кипящий мясной бульон закладывают капусту, доводят до кипения, добавляют пассированные коренья, лук, варят 20-25 мин, затем кладут пассированный томат, соль и варят до готовности. При отпуске в тарелку кладут зелень, смет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апуста, коренья, картофель должны сохранить форму нарезки, на поверхности должны быть блёстки оранжевого жира. Бульон бесцветный или слегка коричневый. Вкус щей слегка сладковатый, с ароматом пассированных овощей, в меру солёный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систенция кореньев и лука мягкая, капуста слегка хрустяща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именование блюда:    РАССОЛЬНИ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па перл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урцы солё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мат-па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 (или рас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мета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ль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йодиров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кипящий бульон кладут подготовленную крупу, варят 15-20 мин, закладывают картофель, варят ещё 10-12 мин, кладут пассированные овощи, затем припущенные огурцы, пассированный томат, специи, кладут соль и варят до готовност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отпуске в тарелку кладут сметану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КАЧЕСТВУ: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вощи должны сохранить форму нарезки, на поверхности блёстки жира оранжевого цвета. Крупа должна быть хорошо разваренной. Вкус острый, в меру солёны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вет бульона слегка мутный. Консистенция овощей мягкая, огурцов слегка хрустяща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Наименование блюда: ЁЖИКИ СИБИРСКИЕ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я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а (или молок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повар. йоди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овая кру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котлетную массу добавляют пассированный репчатый лук, затем порцинируют, формируют в виде шариков, обкатывают в отварном рисе и панируют в муке, обжаривают в жарочном шкафу и тушат 10-12 ми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ефтели имеют румяную корочку, поверхность и края ровные, без трещин. Вкус в меру солёный, без привкуса хлеба, запах мяс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систенция сочная, пышная, на разрезе однородная масса, без отдельных кусочков мяса, хлеба, сухожилий. Не допускается розово-красный оттен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именование блюда: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КАРТОФЕЛЬНОЕ ПЮР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ль йодированн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чищенный картофель залить подсоленной кипящей водой и варить почти до готовности под закрытой крышкой. Затем отвар слить, а картофель доварить в открытой посуде за счёт той влаги, что осталась в клубне. Горячий картофель тщательно размять, и получается пюр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него добавляют горячее молоко, растопленное сливочное масло, хорошо перемешивают. Взбить до образования белой пышной масс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систенция густая, пышная, однородная масса без кусочков непротёртого картофеля. Цвет от кремового до белого, без тёмных включ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аименование блюда:    КАША ГРЕЧНЕВАЯ РАССЫПЧАТАЯ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пищеварочный котёл наливают по норме воду (на 1 кг крупы – 1,7 л воды), доводят до кипения, добавляют соль, всыпают подготовленную крупу, снимая с поверхности шумовкой пустотелые зёрна, и варят, периодически помешивая весёлкой до тех пор, пока крупа не впитает всю воду. Затем заправляют кашу маслом, выравнивают поверхность, закрывают крышкой и распаривают кашу до готовности при слабом нагреве. Готовую кашу разрыхляют поварской вилкой. Подают в горячем виде со сливочным маслом. Используется в качестве гарнир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готовой  рассыпчатой каше зёрна должны быть полностью набухшими, хорошо проваренными, в основном сохранившими свою форму и легко отделяющимися друг от друга. Вкус и цвет соответствует виду круп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 допускается запах и вкус подгоревшей каш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блюда:    КАША РИСОВАЯ С КАКА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ао порош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рупу перебрать, промыть, всыпать в кипящую воду и варить почти до готовности. Затем влить горячее молоко и продолжать варить до полного разваривания крупы. Время варки 10 мин. В конце варки добавить какао с сахаром, соль, перед подачей заправить сливочным мас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rFonts w:cs="Arial" w:ascii="Arial" w:hAnsi="Arial"/>
        </w:rPr>
        <w:tab/>
        <w:t>В готовой жидкой каше зёрна должны быть полностью набухшими, хорошо разваренными, утратившими свою форму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 консистенции каша представляет собой жидкую однородную массу, растекающуюся по тарелке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кус и запах, свойственные данному виду каши, без признаков затхлости и горечи. Не допускается запах и вкус подгоревшей каш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блюда:   БУЛОЧКА СДОБНА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ожж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для сма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готовую опару добавляют молоко с растворёнными в ней солью и сахаром, вымешивают до полного соединения молока с опарой и вводят остаток просеянной муки и яйца. Тщательно перемешивают в течение 10-15 мин. В конце замешивания добавляют масло. Затем тесто ставят в тёплое место для брожения на 1,5-2 часа. За это время производят 1-2 обмин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ормуют булочки из теста в виде шариков, укладывают на лист и ставят в тёплое место для расстойки на 20-30 мин. За 5-8 мин до выпечки смазывают растительным маслом, выпекают в жарочном шкафу при 2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 около 10 м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отовые изделия должны иметь правильную форму, ровную верхнюю корку, без трещин, надрывов, плотно прилегающую к мякишу. Цвет корки золотисто-жёлтый или светло-коричневый. Мякиш изделия должен быть хорошо пропечённым, эластичным, при лёгком надавливании пальцем принимать первоначальную форму, некрошливым, равномерно пористым, без пустот. Вкус и запах должны соответствовать виду изделия, но без привкуса горечи, излишней кислотности, солёности. Не допускаются посторонние запахи и привкус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именование блюда:  КОМПОТ ИЗ СУХОФРУКТ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хие фрук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амин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ТЕХНОЛОГИЯ ПРИГОТОВЛЕНИЯ: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ухие фрукты промыть, сложить в кастрюлю, залить водой, довести до кипения, закрыть крышкой, варить до мягкости на лёгком огне. В конце варки добавить сахар и витамин С, остудить.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именование блюда: КИСЕЛЬ ПЛОДОВО-ЯГОДНЫЙ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хой кис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амин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хой кисель заливают 1/3 частью воды и размешивают до однородной массы. Заливают кипящей водой, добавляют сахар и доводят до кипения. Подают охлаждённым, добавив витамин С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Наименование блюда:   ЧАЙ С ВИТАМИНОМ «С»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амин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фарфоровый чайник кладут сухой чай по норме на определённое количество стаканов, заливают кипящей водой на 1/3 объёма чайника, закрывают крышку и дают чаю настояться 5-10 мин. Затем доливают чайник кипятко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именование блюда: КАКАО С МОЛОКОМ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6 лет                  7-11 лет                      11 и старш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0"/>
        <w:gridCol w:w="1253"/>
        <w:gridCol w:w="1080"/>
        <w:gridCol w:w="1313"/>
        <w:gridCol w:w="1200"/>
        <w:gridCol w:w="11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ао-порош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ао-порошок насыпают в посуду, размешивают с сахаром, заливают небольшим количеством горячего молока и растирают до получения однородной массы. После этого тонкой струёй, непрерывно помешивая, вливают остальное молоко и доводят до кип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СОСИСКА ОТВАР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ис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 ш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ш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сиски (искусственную оболочку с сосисок предварительно снимают) опускают в кипящую воду, доводят до кипения и варят при слабом кипении 3-5 минут. Во избежание повреждения натуральной оболочки и ухудшения вкуса сосиски не следует хранить в горячей воде. Отпускают с гарниром, сбоку кладут сосиску. Температура отпуска блюда +6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ЖАРКОЕ  ПО-ДОМАШНЕМ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  <w:gridCol w:w="2393"/>
        <w:gridCol w:w="239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вя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матное пю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3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Подготовленные порционные куски мяса (1-2 шт на порцию) складывают в посуду, добавляют воду, томат-пасту и тушат 45-60 мин. Картофель, морковь и репчатый лук нарезают кубиками. Лук и морковь (замороженные овощи не размораживают) припускают в небольшом количестве воды с добавлением масла и соединяют с мясом. Картофель укладывают сверху мяса (быстрозамороженный картофель не размораживают), добавляют соль, наливают воду, так, чтобы она закрыла картофель. Жаркое тушат 20 мин. Отпускают мясо с соусом и тушеным картофелем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сочки мяса одинаковые по форме и размеру. Консистенция мягкая, сочная. Мясо легко разжевывается. Картофель тушеный вместе с мясом сохраняет форму нарезки. Вкус в меру солёный.</w:t>
      </w:r>
    </w:p>
    <w:p>
      <w:pPr>
        <w:pStyle w:val="Normal"/>
        <w:tabs>
          <w:tab w:val="clear" w:pos="708"/>
          <w:tab w:val="center" w:pos="44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КОТЛЕТА МЯС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вяд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хари панировоч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л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ясо тщательно зачищают, промывают теплой (20-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) проточной водой. Котлетное мясо пропускают через мясорубку, соединяют с замоченным в воде пшеничным хлебом и вновь пропускают через мясорубку, добавляют соль, вымешивают. Срок хранения полуфабриката из мясного фарша не более 6 часов при температуре 2-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. Из готовой котлетной массы разделывают изделия: котлеты – овально-приплюснутой формы с заостренным концом или биточки – кругло-приплюснутой формы толщиной 2,0-2,5 см. Затем панируют, обжаривают на плите с двух сторон в нагретом масле в течение 10 минут, доводят до готовности в жарочном шкафу при температуре 250-280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 в течение 5-8 минут. Температура подачи  блюда +6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 Срок реализации – 2-3 часа с момента приготовления. Подают с гарнир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тлеты имеют румяную корочку, поверхность и края ровные, без трещин. Вкус в меру солёный, без привкуса хлеба, запах мяс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нсистенция сочная, пышная, на разрезе однородная масса, без отдельных кусочков мяса, хлеба, сухожилий. Не допускается розово-красный оттен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СУП С МЯСНЫМИ ФРИКАДЕЛЬК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ль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ков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йодирова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икадельки мяс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матная па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кипящий бульон или воду кладут картофель, нарезанный кубиками, доводят до кипения, добавляют нарезанные брусочками пассерованные овощи и варят до готовности. За 5-10 мин. До окончания варки добавляют пассерованное томатное пюре, соль. 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можно готовить без томатного пюр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вощи, лук должны сохранять форму нарезки, на поверхности плавать блёстки жир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кус без горечи, в меру солёный, с ароматом пассированных овощей. Цвет бульона полупрозрачный или слегка коричневый. Консистенция кореньев  мягка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СУП МОЛОЧНЫЙ С ВЕРМИШЕЛЬ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йодирова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акаронные изделия варят в воде до полуготовности, воду сливают, а макаронные изделия закладывают в кипящую смесь молока и воды и, периодически помешивая, варят до готовности, кладут соль, сахар. При отпуске заправляют масл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rFonts w:cs="Arial" w:ascii="Arial" w:hAnsi="Arial"/>
        </w:rPr>
        <w:t xml:space="preserve">В готовой супе макароны должны быть  хорошо разваренными, сохранившими свою форму, легко отделяемые друг от друга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Цвет белый. Вкус и запах, свойственные макаронным изделиям, без запаха затхл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МАКАРОНЫ С ЯЙЦ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каро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йодирова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йцо кури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к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 ш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готовленные макароны загружают в кипящую подсоленную воду, варят в течение 20-30 мин, откидывают на сито, дают стечь воде, заправляют растопленным маслом сливочным, выкладывают слоем толщиной 3-4 см на противень, смазанный маслом сливочным, заливают яично-молочной смесью, приготовленной из яиц куриных сырых  и молока, запекают в духовом шкафу в течение 10-20 мин при температуре 250-28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С до образования румяной корочки на поверхности блю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товое блюдо нарезают на порции и отпускают с маслом сливочным прокипячен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еченные макароны могут быть соединены между собой. Цвет -  золотистый. Вкус и запах, свойственные соответствующим макаронным изделиям, без запаха и затхл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КОТЛЕТА РЫБ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е минт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ко или 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хари панировоч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йодирова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о сливоч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</w:rPr>
        <w:t xml:space="preserve">Подготовленное филе рыбное без кожи и костей промывают, дают стечь воде, нарезают на куски, пропускают через мясорубку вместе с замоченным в молоке или воде хлебом пшеничном черствым, добавляют соль поваренную йодированную, тщательно перемешивают и выбивают. Из рыбной котлетной массы формуют котлеты или биточки, панируют в сухарях, обжаривают с двух сторон на сковороде в нагретом масле сливочном в течение 10 мин, затем котлеты или биточки  выкладывают на противень,  смазанный маслом, и доводят до готовности в жарочном шкафу при температуре от 250 до 2800С в течение 5-8 мин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ле тепловой обработки изделия сохранили форму, без трещин, панировка не попала внутрь изделий. Жареные изделия покрыты легкой подрумяненной корочкой. Консистенция их однородная, рыхлая, сочная. Цвет - серо-белый. Вкус и запах рыбы, без посторонних запахов и привкуса кислого хле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пература подачи горячих рыбных блюд 65-70° 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кулинарного блюда: ФАСОЛЬ ОТВАР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6 лет                     7 – 11 лет            11 и старше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т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со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ь йодирова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ь (укро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ки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р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воды (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н.ценность (Кк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г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 ПРИГОТОВЛ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асоль тщательно перебирают, промывают в холодной воде. Бобовые перед варкой замачивают в холодной воде в соотношении 1:2. Температура воды должна быть не выше 1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. Затем воду сливают. Перед варкой фасоль заливают холодной водой (2,5 л на 1 кг ) и варят в закрытой посуде при слабом, но непрерывном кипении. Продолжительность варки фасоли – 1-2 часа. Во время варки не следует добавлять  холодную воду, так как это ухудшает их развариваемость, при этом зерна теряют свою фор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того, как фасоль станет мягкой, варку прекращают, добавляют соль поваренную йодированную и оставляют их на 15-20 мин в отваре, который затем сливают. При отпуске бобовые отварные посыпают рубленой зеленью  укро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ЧЕСТ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асоль  сохранила свою форму. Вкус и запах отвечают вкусу и запаху фасоли. Зерна хорошо разварены, полностью набух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У «ШАТАЛОВСКАЯ СРЕДНЯЯ ОБЩЕОБРАЗОВАТЕЛЬНАЯ ШКОЛ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Franklin Gothic Demi Cond" w:hAnsi="Franklin Gothic Demi Cond" w:cs="Arial"/>
          <w:b/>
          <w:b/>
          <w:sz w:val="72"/>
        </w:rPr>
      </w:pPr>
      <w:r>
        <w:rPr>
          <w:rFonts w:cs="Arial" w:ascii="Franklin Gothic Demi Cond" w:hAnsi="Franklin Gothic Demi Cond"/>
          <w:b/>
          <w:sz w:val="72"/>
        </w:rPr>
        <w:t xml:space="preserve">ТЕХНОЛОГИЧЕСКИЕ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Franklin Gothic Demi Cond" w:hAnsi="Franklin Gothic Demi Cond" w:cs="Arial"/>
          <w:b/>
          <w:b/>
          <w:sz w:val="72"/>
        </w:rPr>
      </w:pPr>
      <w:r>
        <w:rPr>
          <w:rFonts w:cs="Arial" w:ascii="Franklin Gothic Demi Cond" w:hAnsi="Franklin Gothic Demi Cond"/>
          <w:b/>
          <w:sz w:val="72"/>
        </w:rPr>
        <w:t>КАРТ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АР Копосова А.В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Arial" w:ascii="Arial" w:hAnsi="Arial"/>
          <w:b/>
        </w:rPr>
        <w:t>2010-2011 уч.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2:00Z</dcterms:created>
  <dc:creator>1</dc:creator>
  <dc:description/>
  <cp:keywords/>
  <dc:language>en-US</dc:language>
  <cp:lastModifiedBy>1</cp:lastModifiedBy>
  <dcterms:modified xsi:type="dcterms:W3CDTF">2010-07-07T02:36:00Z</dcterms:modified>
  <cp:revision>4</cp:revision>
  <dc:subject/>
  <dc:title/>
</cp:coreProperties>
</file>