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10290" cy="95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400" cy="952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20.25pt;width:882.65pt;height:74.9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525</wp:posOffset>
                </wp:positionV>
                <wp:extent cx="11210290" cy="95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400" cy="952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0.75pt;width:882.65pt;height:74.95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95890</wp:posOffset>
                </wp:positionH>
                <wp:positionV relativeFrom="page">
                  <wp:align>center</wp:align>
                </wp:positionV>
                <wp:extent cx="90805" cy="791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0.7pt;margin-top:0pt;width:7.1pt;height:623.2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4485</wp:posOffset>
                </wp:positionH>
                <wp:positionV relativeFrom="page">
                  <wp:align>center</wp:align>
                </wp:positionV>
                <wp:extent cx="90805" cy="791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0pt;width:7.1pt;height:623.2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СОГЛАСОВАНО                                                                                                                                                              УТВЕРЖДАЮ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 Роспотребнадзора по                                                                                                                             Директор «МОУ Шаталовская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му краю                                                                                                                                       средняя общеобразовательная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в Завьяловском, Баевском, Мамонтовском,                                                                                                                                    школа»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нском и Романовском  районах                                                                                                          ___________   Е.Н. Старк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sz w:val="32"/>
          <w:szCs w:val="32"/>
        </w:rPr>
        <w:t xml:space="preserve">производственного контроля за соблюдением санитарных правил и выполнением санитарно-противоэпидемических (профилактических) мероприятий в предприятии общественного питания, расположенного в МОУ «Шаталовская средняя общеобразовательная школа» по адресу п.Шаталовка, ул Садовая, 22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11 го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гламентирует организацию и осуществление производственного контроля за соблюдением санитарных правил и выполнением санитарно-противоэпидемических мероприятий при производстве, хранении, реализации продукции, товара в школьной столовой, устанавливает требования к объектам контроля, срокам и показателям контроля, определяет исполнителей осуществления тех или иных видов контроля. Программа может быть исправлена или дополнен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Сохранение и укрепление здоровья детей и подростков, улучшение рациона питания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бучающихся оптимальным питанием, адекватным возрастным и физиологическим потребностям детей и подростков в пищевых веществах и энерг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сокого качества и безопасности питания де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защита обучающих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ЮРИДИЧЕСКОМ ЛИЦ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ное наименование: </w:t>
      </w:r>
      <w:r>
        <w:rPr>
          <w:rFonts w:cs="Arial" w:ascii="Arial" w:hAnsi="Arial"/>
          <w:sz w:val="24"/>
          <w:szCs w:val="24"/>
        </w:rPr>
        <w:t>Муниципальное общеобразовательное учреждение «Шаталовская средняя общеобразовательная школ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Юридический адрес, телефон: </w:t>
      </w:r>
      <w:r>
        <w:rPr>
          <w:rFonts w:cs="Arial" w:ascii="Arial" w:hAnsi="Arial"/>
          <w:sz w:val="24"/>
          <w:szCs w:val="24"/>
        </w:rPr>
        <w:t>с.Шаталовка ул Садовая, 22       т:29-1-24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осуществляемой деятельности: </w:t>
      </w:r>
      <w:r>
        <w:rPr>
          <w:rFonts w:cs="Arial" w:ascii="Arial" w:hAnsi="Arial"/>
          <w:sz w:val="24"/>
          <w:szCs w:val="24"/>
        </w:rPr>
        <w:t>Осуществление образовательной деятельности по образовательной программе начального общего образования, основного общего образования, среднего (полного) общего образ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лицензии, кем и когда выдана, на какой срок: </w:t>
      </w:r>
      <w:r>
        <w:rPr>
          <w:rFonts w:cs="Arial" w:ascii="Arial" w:hAnsi="Arial"/>
          <w:sz w:val="24"/>
          <w:szCs w:val="24"/>
        </w:rPr>
        <w:t>Лицензия №296680, выданная 24 октября 2008г Управлением Алтайского края по образованию и делам молодёжи на срок до 24 октября 2013 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ИО, должность ответственного за проведение производственного контроля. Номер приказа о создании комиссии общественного контроля. </w:t>
      </w:r>
      <w:r>
        <w:rPr>
          <w:rFonts w:cs="Arial" w:ascii="Arial" w:hAnsi="Arial"/>
          <w:sz w:val="24"/>
          <w:szCs w:val="24"/>
        </w:rPr>
        <w:t>Осипова Татьяна Дмитриевна, зам.директора по ВР, – председатель комиссии.  Приказ № 11-1 от 01.09.2010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ИСОК РАБОТНИКОВ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ЛЕЖАЩИХ ПЕРИОДИЧЕСКОМУ ПРОФИЛАКТИЧЕСКОМУ МЕДИЦИНСКОМУ ОСМОТР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ГИГИЕНИЧЕСКОМУ ОБУЧЕН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2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к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ноклёва Ма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пова Татья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мович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ховец Н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а Гали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орей Надежда Семё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ева Антон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ков Геннад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щенко Никола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а Людмила Иоси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дникова Римм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ус Дин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ёв Александ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 Надежд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онов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енкова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деенко Ларис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вет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вет Га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нчак Тамар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й Гали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омо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та Ма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но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деробщиц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Раздел № 1: Перечень официальных документов, соответствующих осуществляемой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110" w:after="0"/>
        <w:ind w:left="734" w:right="442" w:hanging="365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734" w:right="442" w:hanging="365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2.3.6 1079-01 «Санитарно-эпидемиологические требования к общественного питания, изготовлению и оборотоспособности в них продовольственного сырья и пищевых продуктов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37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2.3.2.1078-01 «Гигиенические требования безопасности и пищевой ценности пищевых продуктов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734" w:hanging="365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указания по санитарно-бактериологическому контролю на предприятиях общественного питания и торговли пищевыми продуктами МУ № 2657-8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370" w:hanging="0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указания по лабораторному контролю качества продукции общественного питания 1-40/3805 от 11.11.9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5" w:after="0"/>
        <w:ind w:left="37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 № 52 от 30.03.99г. «О санитарно-эпидемиологическом благополучии населени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37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 № 29 от 02.01.2000г. «О качестве и безопасности пищевых продуктов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734" w:hanging="365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734" w:hanging="365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струкция по проведению обязательных предварительных при поступлении на работу и периодических медицинских осмотров», утв. Приказом № 555 от 29.09.8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ind w:left="734" w:hanging="365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ЦГСЭН в Алтайском крае и комитета администрации края по Здравоохранению №333/316 от 09.10.03г. -по проведению плановых лабораторных исследований на носительство инфекционных заболеваний.</w:t>
      </w:r>
    </w:p>
    <w:p>
      <w:pPr>
        <w:pStyle w:val="Normal"/>
        <w:shd w:fill="FFFFFF" w:val="clear"/>
        <w:spacing w:lineRule="auto" w:line="360"/>
        <w:ind w:left="49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ГОСТ 50-763-95 « Общественное питание. Кулинарная продукция, реализуемая населению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494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2.3.2.1324-03 «Гигиенические требования к срокам годности и условиям хранения пищевых продуктов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494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3.5.3. 1129-02 «Санитарно-эпидемиологические требования к проведению дератизации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494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3.2.1333-03 «Профилактика паразитарных болезней на территории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494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 3.1.094-96 «Профилактика и борьба с заразными болезнями, общими для человека и животных. Иерсиниозы»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№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Шаталов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нского района Алтайского  края с. Шаталов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01.09.10г                                                                                                                                                                                 №11-1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создании комиссии по проведению производственного контроля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«О санитарно-эпидемиологическом благополучии населения» №52-ФЗ от 30.03.1999г., СП 1.1.1058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комиссию по проведению общественного контроля в следующем составе: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пова Т.Д. – председатель комиссии;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ёв А.В. – завхоз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ингард О.И – фельдшер ФАП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вцова О.Д. – председатель Совета школы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шман С.В. – член родительского комитета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ешает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 xml:space="preserve">определяет контингент обучающихся, имеющих право на получение бесплатного питания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осуществляет производственный контроль в части, возложенной на школу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осуществляет общественный контроль за выполнением положений договора, заключенного с предприятием питания на обслуживание обучающихся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осуществляет контроль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   за организацией процесса питания детей и качеством приготовленной продукции, в том числе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  <w:i/>
          <w:iCs/>
          <w:sz w:val="24"/>
          <w:szCs w:val="24"/>
        </w:rPr>
        <w:t xml:space="preserve">-   за выполнением режима питания учащихся, соблюдением санитарных норм и правил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   за рациональным использованием финансовых средств, выделенных на питание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за целевым использованием продуктов питания и готовой продукции в соответствии с предварительным заказом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   за качеством поступающих на пищеблок продуктов, их правильным хранением, соблюдением сроков реализации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   за соблюдением правил приготовления пищи и санитарно-эпидемиологического режима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проверяет оформление ежедневного меню, его соответствие примерному меню и реализуемой продукции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 на основе органолептических свойств готовой продукции оценивает его безопасность и качество; разрешает к выдаче; осуществляет забор суточной пробы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    сличает количество заказанных и отпущенных порций; сверяет их с числом обучающихся согласно журналу учета отпущенной продукции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   контролирует санитарное состояние и содержание пищеблока и соблюдение правил  личной гигиены работников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-   проводит просветительскую работу среди учеников и родителей  по вопросам рационального питания и повышению культуры питания;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-   проводит анализ потребительского спроса среди обучающихся,  их родителей и работников учреждения по ассортименту и качеству отпускаемой продукции, результаты которого доводит до сведения администрации школы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 ___________ Е.Н. Старков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2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Раздел № 3: Производственного контроля на предприятиях общественного питания, в т.ч. за условиями труда</w:t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98"/>
        <w:gridCol w:w="1725"/>
        <w:gridCol w:w="1189"/>
        <w:gridCol w:w="2551"/>
        <w:gridCol w:w="1985"/>
        <w:gridCol w:w="192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сследуемый матери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личество образц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Крат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окумент - 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Лаборатория - 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Доставщик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ходной контроль (визуаль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ей качества и безопасности сырья и компонен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ичие документа. Подтверждающего качество и безопасность продук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0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ичие сопроводительных докумен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0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тветствие видов и наименований поступившей продукции маркировке на упаковке и товарно-сопроводительной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0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тветствие принадлежности продукции к партии, указанной в сопроводительной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05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тветствие упаковки и маркировки товара требованиям действующего законодательства и нормативов (объём информации, наличие текста на русском языке и т.д.)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ждая партия поступающих сырья и пищевых проду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хнические регламенты на соответствующие виды продукции, Федеральный Закон от 02.01.2000г №29 «О качестве и безопасности пищевых продуктов», ГОСТ Р 51074-2003, СанПиН 2.3.2.107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ар, комиссия по контролю за организацией и  качеством пит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У «Шаталовская СОШ»</w:t>
            </w:r>
          </w:p>
        </w:tc>
      </w:tr>
      <w:tr>
        <w:trPr>
          <w:trHeight w:val="62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 на этапе технологических процессов: процессы приготовления, готовая продукц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Лабораторный и инструментальный контроль на этапах технологического процесса 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товой продукции: органолептические показатели;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мпературно-влажностный режим хранения пищевых продуктов (температура в охлаждаемых камерах, хранилищах, влажность)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личие технологической докумен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ждый вид блю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П 2.3.6.1079-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нПиН 2.3.2.1078-01 нормативная и техническая документация ГОСТ Р 50763-95 «Кулинарная продукция, реализуемая населени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анПиН 2.2.4.548-9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ар, комиссия по контролю за организацией и  качеством пит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У «Шаталовская СОШ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кробиологические исследования смывов на наличие санитарно-показательной микрофлоры БГК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 №26-57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рудование, инвентарь в овощехранилищах и складах хранения овощ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 3.1.094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следования смывов на наличие яиц гельми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нПиН 3.2.1333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ладкие блюда, напитки, вторые блюда, гарниры, творожные, овощные блюд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об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3.2.107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етьи блю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 проводимой витаминизации блю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обр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3.2.107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ГУЗ «Центр гигиены и эпидемиологии в Алтайском крае» в Завьяловском, Баевском, Мамонтовском, Родинском и Романовском района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римечание: в случае выявления неудовлетворительных показателей смывов, продуктов, воды и условиям труда исследования проводятся повтор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562" w:after="200"/>
        <w:ind w:left="2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Раздел № 4: Перечень химических веществ, физических факторов, представляющих потенциальную опасность для челове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аименование вредного фак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Номер пункта по приказу МЗ №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рофесс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ющие синтетические сре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удом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борщиц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лор и его соеди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7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удомой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борщиц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пловое излу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ва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64" w:after="200"/>
        <w:ind w:left="31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Раздел № </w:t>
      </w:r>
      <w:r>
        <w:rPr>
          <w:rFonts w:cs="Arial" w:ascii="Arial" w:hAnsi="Arial"/>
          <w:b/>
          <w:bCs/>
          <w:sz w:val="24"/>
          <w:szCs w:val="24"/>
        </w:rPr>
        <w:t xml:space="preserve">4а: Перечень </w:t>
      </w:r>
      <w:r>
        <w:rPr>
          <w:rFonts w:cs="Arial" w:ascii="Arial" w:hAnsi="Arial"/>
          <w:b/>
          <w:sz w:val="24"/>
          <w:szCs w:val="24"/>
        </w:rPr>
        <w:t>должно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ботников, подлежащих медосмотрам и гигиеническому обучени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Директо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в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борщица, посудомой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№ 5: Перечень работ и услуг, оказываемых населению: </w:t>
      </w:r>
      <w:r>
        <w:rPr>
          <w:rFonts w:cs="Arial" w:ascii="Arial" w:hAnsi="Arial"/>
          <w:bCs/>
          <w:sz w:val="24"/>
          <w:szCs w:val="24"/>
        </w:rPr>
        <w:t>услуги общественного питания</w:t>
      </w:r>
    </w:p>
    <w:p>
      <w:pPr>
        <w:pStyle w:val="Normal"/>
        <w:shd w:fill="FFFFFF" w:val="clear"/>
        <w:spacing w:lineRule="exact" w:line="278" w:before="288" w:after="200"/>
        <w:ind w:left="27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Раздел № 6: Перечень форм учения и отчетности, связанных с осуществлением производственного контро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8" w:before="0" w:after="0"/>
        <w:ind w:left="845" w:hanging="0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анитарно-микробиологического исследования проду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8" w:before="0" w:after="0"/>
        <w:ind w:left="845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анитарно-химического исследования проду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8" w:before="0" w:after="0"/>
        <w:ind w:left="845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анитарно- микробиологического исследования смыв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78" w:before="0" w:after="0"/>
        <w:ind w:left="845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протоколов исследований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8"/>
        <w:ind w:left="278" w:firstLine="552"/>
        <w:rPr>
          <w:rFonts w:ascii="Arial" w:hAnsi="Arial" w:cs="Arial"/>
        </w:rPr>
      </w:pPr>
      <w:r>
        <w:rPr>
          <w:rFonts w:cs="Arial" w:ascii="Arial" w:hAnsi="Arial"/>
          <w:spacing w:val="-19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Собственного автотранспорта по перевозке продуктов МОУ «Шаталовская средняя общеобразовательная школа» не имеет, транспортировка продуктов осуществляется транспортом поставщ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 w:before="278" w:after="200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№ 7: Перечень возможных аварийных ситуаций, подлежащих обязательному информированию населения, органов самоуправления, Управление Роспотребнадзора по Алтайскому краю в Завьяловском, Баевском, Мамонтовском, Родинском и Романовском район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я в канализационной сис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я в водопроводной  с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инфекционных заболеваний среди сотрудни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 w:before="278" w:after="20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требований статьи 11 Федеральный закон №52-ФЗ от 30.03.99г. «О санитарно-эпидемиологическом благополучии населения»  юридическое лицо обязано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 w:before="278" w:after="0"/>
        <w:rPr/>
      </w:pPr>
      <w:r>
        <w:rPr>
          <w:rFonts w:cs="Arial" w:ascii="Arial" w:hAnsi="Arial"/>
          <w:sz w:val="24"/>
          <w:szCs w:val="24"/>
        </w:rPr>
        <w:t xml:space="preserve">своевременно информировать население, органы местного самоуправления, территориальное управление Роспотребнадзора по  Алтайскому краю в Завьяловском, Баевском, Мамонтовском, Родинском и Романовском района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б аварийных  ситуациях, создающих угрозу санитарно-эпидемиологическому благополучию на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ть территориальное управление Роспотребнадзора по Алтайскому краю в Завьяловском, Баевском, Мамонтовском, Родинском и Романовском района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 мерах, принятых по устранению нарушений санитарных прави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другие меры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88" w:before="274" w:after="200"/>
        <w:ind w:left="2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дел № 8: </w:t>
      </w:r>
      <w:r>
        <w:rPr>
          <w:rFonts w:cs="Arial" w:ascii="Arial" w:hAnsi="Arial"/>
          <w:sz w:val="24"/>
          <w:szCs w:val="24"/>
        </w:rPr>
        <w:t xml:space="preserve">Ответственный за визуальный контроль по выполнению санитарно-противоэпидемических (профилактических) мероприятий, за соблюдением санитарных правил, за разработку и реализацию мер, направленных на устранение выявленных нарушений  </w:t>
      </w:r>
      <w:r>
        <w:rPr>
          <w:rFonts w:cs="Arial" w:ascii="Arial" w:hAnsi="Arial"/>
          <w:b/>
          <w:sz w:val="24"/>
          <w:szCs w:val="24"/>
        </w:rPr>
        <w:t>Осипова Татьяна Дмитриевна, зам директора по В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ую программу составил: директор школы Старкова Е.Н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2:00Z</dcterms:created>
  <dc:creator>МОУ</dc:creator>
  <dc:description/>
  <cp:keywords/>
  <dc:language>en-US</dc:language>
  <cp:lastModifiedBy>admin</cp:lastModifiedBy>
  <dcterms:modified xsi:type="dcterms:W3CDTF">2011-04-06T08:42:00Z</dcterms:modified>
  <cp:revision>2</cp:revision>
  <dc:subject/>
  <dc:title/>
</cp:coreProperties>
</file>