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CC99FF"/>
          <w:sz w:val="32"/>
          <w:szCs w:val="32"/>
        </w:rPr>
        <w:t>Сценарий праздника прощания с начальной школой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едущие вечера — Буратино и Мальвина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уратино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а праздник мы к вам с Мальвиной спешили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Хотим мы все вместе детей проводить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в пятый класс дверь перед ними открыть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квозь трудности дружбу свою пронесём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И с ними мы вместе по жизни пойдём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альвина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от это дела! Буратино, смотри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громный замок висит на двер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если открыть мы не сможем замок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Не будет звенеть последний звонок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уратино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альвина, не плачь и слёзы утри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десь столько прекрасных людей, посмотр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мок же волшебный, как в сказке любой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я у ребят — любимый герой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Хотя я учиться совсем не хотел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о я же с тех пор, друзья, поумнел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Ребята последний экзамен сдадут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И в пятый класс сразу они попадут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альвина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стой, Буратино, ведь сдали же дети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же на “отлично” экзамены эт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 сколько контрольных они написали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Ты бы решил такое едва ли!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уратино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ускай я ещё не освоил наук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то каждый знает — отличный я друг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едь я научился крепко дружить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А дружбою надо всегда дорожить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альвина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о, чтобы заветную дверь отворить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Надо нам ключик с тобой получить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уратино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е главное — ключ в нашей сказке, Мальвина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Ребят наша сказка дружить научила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ы крепкою дружбой, Мальвина, поверь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Откроем с ребятами нужную дверь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альвина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ы будем здесь петь, танцевать, веселиться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дверь непременно тогда отворится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авайте же праздник скорей начинать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Пора нам, друзья, гостей принимать!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уратино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Я знаю, что нас непременно вы спросите: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то же на празднике главные гости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ветим мы вам, не моргнув даже глазом: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Ребята четвёртого класса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стречайте их!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ход детей под музыку. Дети исполняют песню на мотив песни “Черный кот”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от живёт в ЯГЛ дружный класс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остоит этот класс весь из нас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сегодня мы песню поём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Лишь о том, как мы дружно живём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ипев: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Говорят, не повезёт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оль учитель в класс случайно забредёт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о пока наоборот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Лишь ученикам всегда и не везёт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а уроках мы тихо сидим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 в столовой мы дружно едим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еремена как сказка для нас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делать былью её бы хоть раз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ипев: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Говорят, не повезёт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оль из школы кто-то “двойку” принесёт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се хотят наоборот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Но, случается, порой и не везёт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ы умеем уроки учить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ы умеем друг с другом дружить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Если трудно кому-то из нас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То друзья нам помогут тотчас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ипев: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Говорят, не повезёт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Если друг с тобою рядом не идёт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удет всё наоборот: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Если рядом друг, то точно повезёт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ти садятся. Остаются те, кто читает “сказку”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итель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орогие ребята! Уважаемые родители, гости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от и пришёл день прощания с начальной школой. Сегодня нам с вами и грустно, и радостно. Грустно – потому, что осенью у меня будут новые ученики, а у вас — новые учителя. Мне очень хочется, чтобы они вас тоже полюбили, полюбили такими, какие вы есть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Радостно — потому, что все вы повзрослели, многому научились, стали умнее. Сегодня мы вспомним, а как же всё начиналось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ти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дну простую сказку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 может, и не сказку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 может, не простую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Хотим вам рассказать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огда нам было семь лет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 может быть, и восемь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 может быть, и шесть лет —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Не будем уточнять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 одну простую школу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 может, и не школу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 может, не простую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ас мамы привел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тоял денёк осенний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 может, не осенний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 может, не стоял он –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Нас всё же привели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акой-то взрослый дядя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 может, и не дядя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 может, и не взрослый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иректор это был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здравил всех родителей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здравил всех учителей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здравил всю округу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И нас не позабыл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ы полчаса стояли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 может, не стояли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 портфелями, с цветами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д солнцем, не в тен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о в школу, где был класс наш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 может, и не класс наш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 может, и не в школу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Нас всё же завели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 дверью папа с бабушкой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 дверью мама с дедушкой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 может, тётя с дядюшкой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стались поджидать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 в классе вместе с нами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 может, и не с нами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стался лишь учитель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И стал нас обучать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ти читают стихи, посвящённые первой учительнице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олнце замерло вдруг на рассвете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обирались тогда в первый класс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на школьном пороге с волненьем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Мы впервые увидели Вас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Вы приняли нас без опаски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се понравились Вам, как один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ожили вдруг добрые сказки: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елоснежка, Пьеро, Аладдин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ыло всякое, разное было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о хотим мы сказать без прикрас: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аше сердце добро нам дарило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огревало, как солнышко, нас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ошла пора побед и неудач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ы выросли, окрепли, повзрослел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Решили много непростых задач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Умеем то, что раньше не умели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Я вспоминаю звуки сентября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тот звонок, что нас позвал учиться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расивую обложку “Азбуки”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олшебные, прекрасные страницы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ительнице первой мой привет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ей я посвящаю строки эт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на сказала мне, что лучше нет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Моей страны на голубой планете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ас научила, как построить день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 правильной осанке рассказала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как перебороть ребятам лень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И как сидеть за партой, показала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итель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егодня мы все немного волнуемся — четыре года мы шаг за шагом поднимались по самым трудным ступенькам лестницы знаний. 3000 уроков проучились мы вместе с тех пор. Выучены десятки правил, решены сотни задач и тысячи примеров, множество научных фактов засели в наших головах, а некоторые до сих пор там не умещаются. 1836 часов за партой, и это не считая домашних заданий. 1920 исписанных тетрадей, но не каждая из них была показана родителям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Исполняется попурри на мелодии известных песен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1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агружать всё больше нас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тали почему-то: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ы кончаем четвертый класс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роде института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 пятый класс всего идём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ак в аспирантуру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удем ум свой укреплять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Поднимать культуру…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ипев: То ли ещё будет (3 раза)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Ой-ой-ой!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2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е секрет, что дружить с математикой трудно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задачки решать нелегко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о зато мы теперь с ними справимся чудно: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Знаем мы, что искать, знаем, что нам дано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ипев: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д дружное пыхтение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д тихое сопение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д радостное пение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Рождается на свет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ольшой ответ для маленькой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ля маленькой такой задачки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ля скромной такой задачки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громный такой ответ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х, было б только где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х, было б лишь когда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Ах, было б у кого её списать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3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 юном месяце апреле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а дворе уж тает снег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ы с тобой четыре года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одолжаем свой забег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ниматься русским надо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заданья выполнять…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адежда Геннадьевна, как нам хочется гулять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Надежда Геннадьевна, будем летом отдыхать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4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ичего на свете лучше нету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Чем бродить с учебником по свету: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Тем, кто учит, не страшны тревоги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Нам любые дороги уроки (2 раза)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5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Школа крепкая не развалится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е расклеится от дождей и вьюг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десь в мороз и стужу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ы с наукой дружим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едь наука — самый-самый лучший друг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6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ычислить путь звезды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развести сады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а и построить мост –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сё скоро сможем мы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пусть пройдут года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спомним мы всё равно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Этот просторный класс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Учителей глаза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едущий: Но школа — это не только уроки, но и всеми любимые перемены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ти инсценируют стихотворение “Перемена”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еник 1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аша перемена такая большая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Что превращения всякие бывают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еник 2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Там, где был Артём и Сашка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качут ниндзя-черепашк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еник 3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з-за шкафа кто-то вылез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Оказалось — Брюс Уиллис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еник 4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кручу-ка локон светлый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Буду я как Иден Кэпвелл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еник 5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Шаг — остановка, ещё — остановка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 класс Терминатор прошествовал ловко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еник 6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 макушке дневником ловлю щелчок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овершаю тут же квантовый скачок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еник 7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то в коридоре промчался, как рокер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То на заданье отправился Уокер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еник 8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ышли дежурные, смотрятся браво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Чем не стажеры в “полиции нравов”?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месте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Где режиссеры? Чего они ждут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едь пропадёт без нас Голливуд!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ти инсценируют стихотворение “Всё в порядке”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втор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о вот прозвенел звонок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овёт он нас на урок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ходит учитель в класс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Учитель глядит на нас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итель: Был на наш класс налёт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ти: Нет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итель: К нам заходил бегемот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ти: Нет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итель: Может быть, класс не наш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ти: Нет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итель: Может, не наш этаж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ти: Наш! Просто была переменка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И мы разыграли тут сценку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итель: Значит, это не обвал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ти: Нет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итель: Слон у нас не танцевал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ти: Нет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Учитель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чень рада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казалось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Я напрасно волновалась!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еник 1. Вот мы такие все разные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еник 2. Весёлые и задорные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еник 3. Послушные и не очень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еник 4. Но всем нам интересно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еник 5. И все трудности встречаем с улыбкой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ыступление директора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иректору — слово для поздравления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на огласит педсовета решение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егодня приказ она зачитает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И каждый из вас диплом получает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иректор вручает похвальные листы и грамоты, учитель — дипломы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ыступление детей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альвина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 вот для кого, вы знаете, дети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ороже чем вы, никого нет на свете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слышать сегодня вы их не хотите ли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Конечно же, ваши родители!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уратино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альвина, но мой папа Карло всех лучше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н всех пап и мам непременно научит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ак воспитать своих пацанов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Чтоб сын не попал в страну Дураков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альвина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стой, Буратино, ведь каждый ребёнок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воих папу с мамой любит с пелёнок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 наших родителей куча затей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лучше для них нет на свете детей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а праздник к нам в школу сегодня пришли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еселье и радость с собой принесли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ыступление родителей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ы так волнуемся, переживаем за вас, и родились у нас такие вот страдания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Родители исполняют “Родительские страдания” на музыку из мультфильма "По следам бременских музыкантов"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Ах вы, детушки вы наши горемычные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Была до сих пор вся жизнь у вас отличная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А теперь куда мы вас отдаем?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 грустью мы о том поем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остояние у всех истерическое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аступил сейчас момент исторический: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ерешли вы, наконец, в пятый класс -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Очень рады мы за вас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Перед нами все ребята отличные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Очень взрослые, совсем непривычные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ы идите к ним с открытой душой –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Отплатят они любовью большой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х вы, детушки вы наши горемычные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ыли до сих пор оценки отличные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 какие будут в будущем году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ас оценят по труду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Родители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Ранним солнечным днём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овожать мы пришли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 пятый класс собираются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Наши дочки, сынки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ы учитесь, старайтесь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 пятом не подкачать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 сейчас улыбайтесь —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ля вас песни звучат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месте мы научимся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се задачи решать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идеть род существительных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И глаголы спрягать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Написать сочинение не составит труда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аже стихотворение - все для нас ерунда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от четыре уж годика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Незаметно прошли, С окончаньем экзаменов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ас поздравить пришли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 вами в пятый отправимся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Хоть и трудно - невмочь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Но мы все ж постараемся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ам учиться помочь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Родители дарят детям книги, фотоальбомы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Желаем в жизни много счастья вам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Делить печали с другом пополам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Труд педагогов надо уважать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учиться на “пять”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Еще мы вам желаем быть всегда послушными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еселыми, в беде любой не унывать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И озорными быть, и крепко всем дружить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И друга никогда не предавать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аграждение родителей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итель. В нашем восхождении нас сопровождали верные друзья и помощники - наши родители. Добрым советом, мудрым наказом направляли они вас. Как грустнели их глаза, когда порой вы приносили плохую отметку в дневнике! Какие искорки зажигались в них, когда у вас все получалось! Какое счастье, что у вас такие замечательные родители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лагодарность учителям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вочки поют песню. Исполняется песня на мотив песни “Маленькая страна”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1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ы называем нашу школу “Маленькая страна”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Там люди с добрыми глазам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Там жизнь любви полна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Там могут дети веселиться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Там зла и горя нет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Там не давали нам лениться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И всем дарили свет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ипев: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аленькая страна, маленькая страна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десь хорошо учиться детям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м второй дом она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аленькая страна, маленькая страна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десь нам всегда открыты двери -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Школа друзей полна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2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Школу мы нашу не забудем и первый наш урок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сех, кто учил нас, помнить будем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усть много лет пройдет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Если уроки не учили, то вы ругали нас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 школе мы знанья получили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Благодарим всех вас!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Припев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3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Можем сегодня в этом зале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олю мы дать словам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Но не вернуться нам обратно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К детским своим годам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ти приходят и уходят —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сех нас не сосчитать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И будет первый наш учитель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новь малышей встречать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Припев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ти читают стих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1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от и закончился последний наш урок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молчал теперь до осени звонок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ы учились, мы устали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ы умней и старше стали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х, не просто было нам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о трудней учителям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Мы приглашаем наших дорогих учителей. Для вас эти строки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2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Наставникам — стихи и песни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верканье вдохновенных строк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удрейшей изо всех профессий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еличию звания “Педагог”!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3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куда вертится земля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ам всем нужны учителя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авайте честь им воздадим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дружно поблагодарим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 все тропинки и пути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Что помогли они пройти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4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За каждый день и каждый час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 мир, распахнутый для нас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 силы, отданные нам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Учителя — спасибо вам!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5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оветы ваши силы прибавляют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тановимся мы лучше и мудрей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ам всем здоровья, радости желаем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Удачи, счастья, светлых ясных дней!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ветное слово учителей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здравление для первой учительницы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есня на мотив “Так случилось” в исполнении А. Пугачёвой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1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Так случилось... Видно, это судьба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ез учителя прожить нам нельзя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сегодня мы в прощальный свой час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спомним тех, кто очень важен для нас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Кто она, мы скажем вам, не тая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аша добрая учительница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аша первая учительница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От обид от всех спасительница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ипев: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ы скажем ей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Что даже через много дней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Ее опять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Мы будем вместе вспоминать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2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И “спасибо” ей сейчас говоря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Не забудем, сколько было труда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Чтобы буквы научить нас писать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И, как Лермонтов, стихи сочинять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Кто задачки научил нас решать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Числа складывать, в уме все считать?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Это тоже сделала все она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Наша первая учительница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Припев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ти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ы обещали Вам учиться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Лишь на “4” и на “5”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Чтоб нами Вы могли гордиться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Чтоб всё уметь и много знать!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ветное слово учителя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орогие мои ребята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Я сегодня прощаюсь с вам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ожет, в чем-то строга была слишком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ы простите. Будем друзьям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Я была с вами в счастье и в горе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аши “двойки” меня огорчали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 когда в дневниках “пятерки” -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разу вдруг забывались печал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е забыть сочинений ваших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ногда вы писали стихам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 я радовалась, восхищалась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, конечно, росла вместе с вам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борник ваших работ, ребята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тал теперь уже толстым томом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ногда я читать их буду новым школьникам: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ам незнакомым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И о вас я запомню хорошее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се плохое в прошлом останется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ы к другим уйдете учиться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Но сердца наши не расстанутся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ы любили стихи смешные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Мамы к нам приходили на праздник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А еще... дни рождения, помните?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Как они проходили по-разному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По урокам мы быстро шагали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А бывало, бежали иль мчались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ы стремились, чтоб знаний глубоких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Нам побольше всегда доставалось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Так хочу, чтобы вы запомнили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Дружный класс, и уроки, и праздники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историю, вами любимую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И конечно же, математику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походы, экскурсии наши…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Это все уже не воротится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Это в прошлом теперь останется..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о давайте дружить и дальше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До одиннадцатого не расстанемся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ручение медалей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Растите ж вы, ребятки, летом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И становитесь все умней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стречайте ранние рассветы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частливых вам, веселых дней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ти выстраиваются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лятва пятиклассников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итель. Внимание! Наступает торжественный момент. Сейчас вы должны дать “Клятву пятиклассника”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ти торжественно произносят клятву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усь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1. У доски стоять, как лучший вратарь, не пропуская мимо ушей ни одного вопроса, даже самого трудного и каверзного. КЛЯНУСЬ!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2. Не доводить учителей до температуры кипения 100 'С. КЛЯНУСЬ!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. Быть быстрым и стремительным, но не превышать скорость 60 км/ч при передвижении по школьным коридорам! КЛЯНУСЬ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4. Вытягивать из учителей не жилы, выжимать не пот, а прочные и точные знания и навыки. КЛЯНУСЬ!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5. Плавать только на “хорошо” и “отлично” в море знаний, ныряя до самой глубины. КЛЯНУСЬ!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6. Быть достойным своих учителей КЛЯНУСЬ! ”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Исполняется песня на мотив песни “Московские окна”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от уже небес темнеет высь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от и окна в округе зажглись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ечер, вечер выпускной -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Грустный праздник, и с тоской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 начальной школой мы прощаемся родной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Мы учились вместе здесь читать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троить, клеить, думать и мечтать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кажем честно, не тая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Мы теперь — одна семья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расставаться нам никак нельзя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Мы вам будем сниться по ночам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Мы желаем много счастья вам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Мы вас знаем много лет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ас добрей на свете нет!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ы доказали, что ученье — свет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астает пора проститься нам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До свиданья!” — говорим мы вам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ы вернемся в сентябре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стретим осень на дворе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И в путь отправимся на школьном корабле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уратино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егодня вы сдали последний экзамен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Экзамен на то, как остаться друзьями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ак в час испытанья друзей не забыть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А также — надеяться, верить, любить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Держи же, Мальвина, вот ключ золотой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корей же заветную дверцу открой!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альвина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ейчас мы откроем тяжелый замок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Для вас зазвенит последний звонок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И я вас прошу там, в пятом, не драться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Друг друга любить и не зазнаваться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Уважать педагогов, к знаньям стремиться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Еще, обязательно, лучше учиться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Быть добрым и честным, природу хранить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И край свой родной очень-очень любить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уратино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Ну, а сейчас нам пора расставаться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Я знаю, и в пятом мы будем встречаться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едь с книгою надо, ребята, дружить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едь с ней веселей и легче прожить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Ура! Мы открыли тяжелый замок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Звени веселее, последний звонок!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вучит последний звонок. Приглашение к праздничному столу. Звучит музыка “Школьные годы”. Проводятся игры и развлечения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крывается дверь на улицу, все выходят, символически покидая начальную школу. Выпуск воздушных шаров с пожеланиям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Дети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ачальной школе — “до свидания!”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дравствуй, пятый класс!</w:t>
      </w:r>
    </w:p>
    <w:p>
      <w:pPr>
        <w:pStyle w:val="Style15"/>
        <w:ind w:left="720" w:hanging="360"/>
        <w:rPr/>
      </w:pPr>
      <w:r>
        <w:rPr>
          <w:rFonts w:cs="Arial" w:ascii="Arial" w:hAnsi="Arial"/>
          <w:sz w:val="28"/>
          <w:szCs w:val="28"/>
        </w:rPr>
        <w:t>Фотографирование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>
      <w:color w:val="213C4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36:00Z</dcterms:created>
  <dc:creator>1</dc:creator>
  <dc:description/>
  <cp:keywords/>
  <dc:language>en-US</dc:language>
  <cp:lastModifiedBy>1</cp:lastModifiedBy>
  <dcterms:modified xsi:type="dcterms:W3CDTF">2010-03-09T10:36:00Z</dcterms:modified>
  <cp:revision>1</cp:revision>
  <dc:subject/>
  <dc:title>Сценарий праздника прощания с начальной школой</dc:title>
</cp:coreProperties>
</file>