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Й ДОКЛ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а МОУ «Шатал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КОВОЙ ЕЛЕНЫ НИКОЛАЕВ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щая характеристи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щеобразовательное учреждение «Шаталовская средняя общеобразовательная школа» введена в эксплуатацию 1 сентября 1991года. Школа находится по адресу: 659790, Алтайский край Родинский район, с.Шаталовка, ул. Садовая, 22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расположена на территории Шаталовского сельского совета. На прилегающей к учебному учреждению территории находятся следующие объекты социально-культурной сферы: сельская библиотека, дом культуры, магазины, почта, сбербанк, фельдшерско-акушерский пунк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: (838563)29124 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tarkow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Старкова Елена Николаев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: Комитет по образованию Род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имеет государственную лицензию на осуществление образовательной деятельности (последний раз лицензирование пройдено 24 октября 2008г) и свидетельство о государственной аккредитации (15 июля 2009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реализует в своей деятельности спектр образовательных услуг по программам: начального общего, основного общего образования, среднего (полного) обще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991г по 2010г включительно школу закончили 217 учащихся, получили среднее (полное) общее образов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ён круг задач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оста методического мастерства и психологической культуры учите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всего коллектива в работу по развитию школ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в опытно-экспериментальную и инновационную деятельность подготовленных к этой деятельности учите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еализации принципа интегрировано-дифференцированного подхода к обучению, развитию и профильной ориентации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практику школы современных методов диагностики УВП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етодики стимулирования и мотивации педагогического тру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бучения на урок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ленные перед коллективом задачи решались через совершенствование методики урока, индивидуальную и групповую работу со слабоуспевающими и одарё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педагогической и методической литературо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обучающих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состав учащихся имеет тенденцию к уменьшению в результате естественного сокращения потенциальных первоклассников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768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6pt;height:191.95pt" filled="f" o:ole="">
            <v:imagedata r:id="rId4" o:title=""/>
          </v:shape>
          <o:OLEObject Type="Embed" ProgID="Excel.Sheet.12" ShapeID="ole_rId3" DrawAspect="Content" ObjectID="_1391128498" r:id="rId3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ебный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учащихся по ступеня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основном родители имеют среднеспециальное образов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object w:dxaOrig="3840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05pt;height:171pt" filled="f" o:ole="">
            <v:imagedata r:id="rId6" o:title=""/>
          </v:shape>
          <o:OLEObject Type="Embed" ProgID="Excel.Sheet.12" ShapeID="ole_rId5" DrawAspect="Content" ObjectID="_1333345403" r:id="rId5"/>
        </w:objec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й план и образовательные программы. Режим обу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ебный план школы для </w:t>
      </w:r>
      <w:r>
        <w:rPr>
          <w:rFonts w:cs="Arial" w:ascii="Arial" w:hAnsi="Arial"/>
          <w:sz w:val="24"/>
          <w:szCs w:val="24"/>
          <w:u w:val="single"/>
        </w:rPr>
        <w:t>1 ступени</w:t>
      </w:r>
      <w:r>
        <w:rPr>
          <w:rFonts w:cs="Arial" w:ascii="Arial" w:hAnsi="Arial"/>
          <w:sz w:val="24"/>
          <w:szCs w:val="24"/>
        </w:rPr>
        <w:t xml:space="preserve"> ориентирован на четырёхлетний нормативный срок освоения образовательных программ начального обще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учебного год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ласс – 33 учебные нед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4 классы – не менее 34 учебных недел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каникул устанавливается в течение учебного года не менее 30 календарных дней, летом – не менее 90 календарных дней. Для обучающихся 1 класса в течение года устанавливаются дополнительные недельные канику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1-4 классов построен на основе Федерального базисного учебного плана общеобразовательных учреждений РФ 2004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урока в 1 классе – 1 четверть составляет 35 мин, что позволяет в соответствии с санитарно-эпидемиологическими правилами и нормативами (СанПИН 2.4.2. 1178-02) определить недельную нагрузку при 5-дневной учебной неделе в размере 2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план состоит из предметов Федерального, регионального компонентов и компонента ОУ, учитывающего перспективы и особенности развития школ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вариативной части учебного плана использованы для углубленного изучения учебных предметов федерального компонента, для углубленного изучения предметов регионального компонента (физкультур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редмет «Иностранный язык» изучается со 2 класса. Режим учебной деятельности определяется расписа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ебный предмет </w:t>
      </w:r>
      <w:r>
        <w:rPr>
          <w:rFonts w:cs="Arial" w:ascii="Arial" w:hAnsi="Arial"/>
          <w:sz w:val="24"/>
          <w:szCs w:val="24"/>
          <w:u w:val="single"/>
        </w:rPr>
        <w:t>ПДД</w:t>
      </w:r>
      <w:r>
        <w:rPr>
          <w:rFonts w:cs="Arial" w:ascii="Arial" w:hAnsi="Arial"/>
          <w:sz w:val="24"/>
          <w:szCs w:val="24"/>
        </w:rPr>
        <w:t xml:space="preserve"> вводится со 2 класса из часов регионального компонента по 0,5 часа в неделю. Там проводятся викторины, путешествия, в которых надо знать об этих правилах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Первая ступень обучения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-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2993"/>
        <w:gridCol w:w="892"/>
        <w:gridCol w:w="929"/>
        <w:gridCol w:w="886"/>
        <w:gridCol w:w="1209"/>
      </w:tblGrid>
      <w:tr>
        <w:trPr>
          <w:trHeight w:val="70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едметы / клас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6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77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77" w:hanging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left="14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4" w:hanging="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bCs/>
              </w:rPr>
            </w:pPr>
            <w:r>
              <w:rPr>
                <w:bCs/>
              </w:rPr>
              <w:t>Иностранный язык (не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57" w:hanging="0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57" w:hanging="0"/>
              <w:rPr/>
            </w:pPr>
            <w:r>
              <w:rPr>
                <w:bCs/>
                <w:spacing w:val="-14"/>
              </w:rPr>
              <w:t xml:space="preserve">Окружающий мир (человек, </w:t>
            </w:r>
            <w:r>
              <w:rPr>
                <w:bCs/>
              </w:rPr>
              <w:t>природа, общество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bCs/>
              </w:rPr>
            </w:pPr>
            <w:r>
              <w:rPr>
                <w:bCs/>
              </w:rPr>
              <w:t>Изо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200"/>
              <w:ind w:left="101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bCs/>
              </w:rPr>
            </w:pPr>
            <w:r>
              <w:rPr>
                <w:bCs/>
              </w:rPr>
              <w:t>Трудовое обуч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ind w:left="9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33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59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Физкультура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 мире сл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ind w:left="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200"/>
              <w:ind w:left="96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атематика вокруг на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планирование режима образовательного процесса обеспечивает гигиенически обоснованное чередование различных видов деятельности, характерных для различных предметов федерального, регионального компонентов и предметов, входящих в структуру компонента образовательного учреждения, обеспечивающих непрерывность и последовательность курсов изучения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На второй ступен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чалось 53 человека, 5 классов-комплектов. </w:t>
      </w:r>
    </w:p>
    <w:p>
      <w:pPr>
        <w:pStyle w:val="Normal"/>
        <w:shd w:fill="FFFFFF" w:val="clear"/>
        <w:spacing w:lineRule="exact" w:line="322"/>
        <w:ind w:righ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УП для 5-9 классов устанавливает пятилетний нормативный срок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воения государственных программ основного общего образования.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должительность учебного года устанавливается от 34 до 37 </w:t>
      </w:r>
      <w:r>
        <w:rPr>
          <w:rFonts w:cs="Arial" w:ascii="Arial" w:hAnsi="Arial"/>
          <w:color w:val="000000"/>
          <w:spacing w:val="-4"/>
          <w:sz w:val="24"/>
          <w:szCs w:val="24"/>
        </w:rPr>
        <w:t>учебных недель (с учетом экзаменационного периода)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одолжительность урока - 40 минут, пятидневная учебная неделя.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 каждой ступени обучения в 5-9 классах в учебном план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охраняется в необходимом объеме содержание, являющееся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язательным для обеспечения базового стандарта образования.</w:t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Учебная нагрузка каждого ученика состоит из часов, отведенных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азовый компонент, из часов регионального и школьного компонента. В сумме она не превышает максимального объема обязательной учебн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грузки для школьн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торая ступень обучения </w:t>
      </w:r>
    </w:p>
    <w:p>
      <w:pPr>
        <w:pStyle w:val="Normal"/>
        <w:shd w:fill="FFFFFF" w:val="clear"/>
        <w:spacing w:lineRule="atLeast" w:line="240"/>
        <w:ind w:left="749" w:hanging="0"/>
        <w:jc w:val="center"/>
        <w:rPr>
          <w:b/>
          <w:b/>
          <w:bCs/>
          <w:spacing w:val="-13"/>
          <w:sz w:val="18"/>
          <w:szCs w:val="18"/>
        </w:rPr>
      </w:pPr>
      <w:r>
        <w:rPr>
          <w:b/>
          <w:bCs/>
          <w:spacing w:val="-13"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59"/>
        <w:gridCol w:w="481"/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10"/>
        <w:gridCol w:w="30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(по классам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14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Алтайского кра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ультуры Алта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а третьей ступен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учалос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человек. 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реднее (полное) общее образование призвано обеспечи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ункциональную грамотность и социальную адаптацию обучающихся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действовать их общественному и гражданскому самоопределению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УП включает в себя три компонента содержания образования: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й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гиональный и компонент образовательного учреждения.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практику обучения внедряется проектно-исследовательская деятельность, дифференцированное обучение, интегрирование уроков учебных предметов с информатикой, проектная методика, которые позволяют всем учащимся усваивать государственные программы на уровне стандартов и развивать творческий потенциал личности обучающихся.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чителя и администрация для внутришкольного контроля используют разноуровневые контрольные работы по математике, физике и другим предметам. Опор делается на личностно-ориентированное обучение и воспитание школьников.</w:t>
      </w:r>
    </w:p>
    <w:p>
      <w:pPr>
        <w:pStyle w:val="Normal"/>
        <w:shd w:fill="FFFFFF" w:val="clear"/>
        <w:ind w:right="11" w:firstLine="851"/>
        <w:jc w:val="center"/>
        <w:rPr/>
      </w:pPr>
      <w:r>
        <w:rPr/>
        <w:t>Третья ступень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56"/>
        <w:gridCol w:w="1284"/>
        <w:gridCol w:w="1284"/>
        <w:gridCol w:w="1284"/>
        <w:gridCol w:w="1284"/>
        <w:gridCol w:w="1284"/>
        <w:gridCol w:w="1284"/>
      </w:tblGrid>
      <w:tr>
        <w:trPr>
          <w:trHeight w:val="37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по класса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ас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олог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-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ого законода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43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851"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чало года было 85 учащихся. 1 сентября 2009г скомплектовано 10 классов-комплектов и одна группа кратковременного пребывания. (11 класса нет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жим работы школ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1-9 классов пятидневная рабочая недел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10 кл – шестидневная рабочая нед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ола работает в одну смену с 8 ч 30 мин. 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уроков – 40 мин.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мены между уроками – 10 мин.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еремены по 20 мин (после второго и третьего уроков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Здание типовое, трёхэтажное. В школе имеется спортивный зал, библиотека, медицинский кабинет, музей, группа кратковременного пребывания (ГКП), 2 мастерских, 7 оборудованных учебных кабинета, в том числе компьютерный класс с 5 компьютерами, 1 ноутбуком, 1 принтером, 1 музыкальный центр, 1 ксероксом, 2 медиапроекторами, 2 телевизора, 1 телефон. Школа подключена к  сети Интернет с 2007г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есть столовая на 40 посадочных мес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Помещения школы уютные, соответствуют требованиям санитарных правил и норм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пришкольный учебно-опытный участок площадью 0,5 га, заложен фруктовый сад, дендрарий, спортивная площадка, летняя беседк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школе работают 14 педагогических работников. Из них администрация – 2 человека, учителя начальной школы – 3, учителя-предметники – 9. Среди них 2 мужчин и 12 женщин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о стажу работы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6 лет – 4 челове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20 лет – 1 челове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30 лет – 6 челове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-35 лет – 3 челове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разование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ее – 11 челове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специальное – 3 человек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Квалификационная категория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ичник народного просвещения – 1 челове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– 9 челове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– 4 челове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категории – 1 челове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озраст педагог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35 лет – 3 челове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-45 лет – 3 челове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-56 лет - 8 человек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Педагоги нашей школы принимали участие во всероссийском конкурсе «Педагогические инновации», получили призовые дипломы: 1 человек – диплом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епени; 4 - дипло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епени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образовательной деятельнос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82 учащихся закончили учёбу на «отлично»- 2, с одной «4» - 2, с двумя «4» - 5, резерв отличников – 2 человека. На «4 и 5» закончили год 27 учащихся, с одной «3» - 4, с двумя «3» - 4 человека. Качество знаний по школе – 38%. Успеваемость – 100%. Пропущено уроков за год – 2184, все по уважительной причине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 2009-2010 учебном году обучалось в </w:t>
      </w:r>
      <w:r>
        <w:rPr>
          <w:rFonts w:cs="Arial" w:ascii="Arial" w:hAnsi="Arial"/>
          <w:sz w:val="24"/>
          <w:szCs w:val="24"/>
          <w:u w:val="single"/>
        </w:rPr>
        <w:t>начальных классах</w:t>
      </w:r>
      <w:r>
        <w:rPr/>
        <w:t xml:space="preserve"> 24 учащихся. Анализ работы показ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0"/>
        <w:gridCol w:w="1770"/>
        <w:gridCol w:w="1794"/>
        <w:gridCol w:w="3191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знаний по предметам %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ваемость %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всех классах начального звена были проведены административные контрольные работы. Учитель Беличенко Д.И. со своими учащимися 2, 3 класса активно участвовали в течение года в международных чемпионатах по русскому языку и математике, в экологическом марафон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ируя результаты контрольных работ и экзаменационные материалы, можно отметить, что в </w:t>
      </w:r>
      <w:r>
        <w:rPr>
          <w:rFonts w:cs="Arial" w:ascii="Arial" w:hAnsi="Arial"/>
          <w:sz w:val="24"/>
          <w:szCs w:val="24"/>
          <w:u w:val="single"/>
        </w:rPr>
        <w:t>среднем звене</w:t>
      </w:r>
      <w:r>
        <w:rPr>
          <w:rFonts w:cs="Arial" w:ascii="Arial" w:hAnsi="Arial"/>
          <w:sz w:val="24"/>
          <w:szCs w:val="24"/>
        </w:rPr>
        <w:t xml:space="preserve"> третья часть учащихся качественно усваивают изученный материа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шла согласно «Положению о промежуточной аттестации», учащиеся показали хорошие знания по предметам, вынесенным на промежуточную аттестацию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ласс: Математика – 75% (Жукова Л.И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усский язык – 75% (Жерноклёва М.А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класс: Математика – 33% (Щербакова Г.П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стория – 77% (Чорей Н.С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класс: Немецкий язык – 60% (Осипова Т.Д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изика – 70% (Федерко И.В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класс: Русский язык – 41% (Адамович С.В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Химия – 50% (Казначеева А.А.)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Государственная (итоговая) аттестация в выпускных 9 и 11 классах проходили согласно Положению и Инструкции о проведении государственной  (итоговой) аттестации, Инструкции о проведении ЕГЭ в 11 кл и Инструкции о проведении ГИА в 9 кл.  Все учащиеся допущены к экзаменам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9 класса впервые сдавали ГИА и показали хорошие результаты: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 – 86% (Щербакова Г.П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ский язык – 73% (Старкова Е.Н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кзамены по выбору проходили в традиционной форме по билетам. Все экзамены сданы успешно. Это говорит о высокой результативности школы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ы по выбору: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ка – 76% (Федерко И.В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а – 100% (Старков Г.И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знание – 100% (Чорей Н.С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логия – 100% (Казначеева А.А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я – 100% (Казначеева А.А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– 100% (Чорей Н.С.)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На третьей ступени  </w:t>
      </w:r>
      <w:r>
        <w:rPr>
          <w:rFonts w:cs="Arial" w:ascii="Arial" w:hAnsi="Arial"/>
          <w:sz w:val="24"/>
          <w:szCs w:val="24"/>
        </w:rPr>
        <w:t>обучалос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человек. 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реднее (полное) общее образование призвано обеспечи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ункциональную грамотность и социальную адаптацию обучающихся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действовать их общественному и гражданскому самоопределению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УП включает в себя три компонента содержания образования: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й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гиональный и компонент образовательного учреждения.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практику обучения внедряется проектно-исследовательская деятельность, дифференцированное обучение, интегрирование уроков учебных предметов с информатикой, проектная методика, которые позволяют всем учащимся усваивать государственные программы на уровне стандартов и развивать творческий потенциал личности обучающихся.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чителя и администрация для внутришкольного контроля используют разноуровневые контрольные работы по математике, физике и другим предметам. Опор делается на личностно-ориентированное обучение и воспитание школьников.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1 класс сдавал ЕГЭ. Обязательными были русский язык и математика. Их сдали без двоек. Математика 39,5 баллов, русский язык – 52,5 баллов.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ществознание, биологию, физику, историю сдали хорошо и удовлетворительно. Коллективу педагогов следует сделать выводы по итоговой аттестации. Учащиеся должны начинать подготовку к экзаменам с начала учебного года. </w:t>
      </w:r>
    </w:p>
    <w:p>
      <w:pPr>
        <w:pStyle w:val="Normal"/>
        <w:shd w:fill="FFFFFF" w:val="clear"/>
        <w:ind w:right="1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седатели аттестационных комиссий отметили, что учащиеся показали хорошие знания учебного материала, уровень знаний соответствует учебным стандартам. </w:t>
      </w:r>
    </w:p>
    <w:p>
      <w:pPr>
        <w:pStyle w:val="Normal"/>
        <w:shd w:fill="FFFFFF" w:val="clear"/>
        <w:ind w:right="11" w:firstLine="567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Задачи для достижения высоких результатов экзаменов:</w:t>
      </w:r>
    </w:p>
    <w:p>
      <w:pPr>
        <w:pStyle w:val="Normal"/>
        <w:numPr>
          <w:ilvl w:val="0"/>
          <w:numId w:val="2"/>
        </w:numPr>
        <w:shd w:fill="FFFFFF" w:val="clear"/>
        <w:ind w:left="927" w:right="11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беспечение базовой подготовки выпускников, необходимой для сдачи итоговой аттестации, в том числе и в форме ЕГЭ, по русскому языку, математике и другим предметам.</w:t>
      </w:r>
    </w:p>
    <w:p>
      <w:pPr>
        <w:pStyle w:val="Normal"/>
        <w:numPr>
          <w:ilvl w:val="0"/>
          <w:numId w:val="2"/>
        </w:numPr>
        <w:shd w:fill="FFFFFF" w:val="clear"/>
        <w:ind w:left="927" w:right="11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вышение практической направленности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927" w:right="11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 целью подготовки к ЕГЭ проводить тренировочные пробные экзамены по материалам КИМов.</w:t>
      </w:r>
    </w:p>
    <w:p>
      <w:pPr>
        <w:pStyle w:val="Normal"/>
        <w:numPr>
          <w:ilvl w:val="0"/>
          <w:numId w:val="2"/>
        </w:numPr>
        <w:shd w:fill="FFFFFF" w:val="clear"/>
        <w:ind w:left="927" w:right="11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вместная работа с вузами и ссузами по вопросам профильного обучения.</w:t>
      </w:r>
    </w:p>
    <w:p>
      <w:pPr>
        <w:pStyle w:val="Normal"/>
        <w:numPr>
          <w:ilvl w:val="0"/>
          <w:numId w:val="2"/>
        </w:numPr>
        <w:shd w:fill="FFFFFF" w:val="clear"/>
        <w:ind w:left="927" w:right="11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беспечить углубленное изучение отдельных предметов программы пол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927" w:right="11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рганизовать методическую работу в школе по проблеме «Управление процессом развития мыслительной деятельности учащихся и по внедрению ИКТ»</w:t>
      </w:r>
    </w:p>
    <w:p>
      <w:pPr>
        <w:pStyle w:val="Normal"/>
        <w:numPr>
          <w:ilvl w:val="0"/>
          <w:numId w:val="2"/>
        </w:numPr>
        <w:shd w:fill="FFFFFF" w:val="clear"/>
        <w:ind w:left="927" w:right="11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здание условий для детей с определённым уровнем способностей и задатков: участие в олимпиадах, различных проектах, конкурсах.</w:t>
      </w:r>
    </w:p>
    <w:p>
      <w:pPr>
        <w:pStyle w:val="Normal"/>
        <w:numPr>
          <w:ilvl w:val="0"/>
          <w:numId w:val="2"/>
        </w:numPr>
        <w:shd w:fill="FFFFFF" w:val="clear"/>
        <w:ind w:left="927" w:right="11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высить ответственность учителей, осуществить внедрение новых, передовых, интенсивных методов работы в практику преподавания учебных предметов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школе успешно работает Группа Кратковременного Пребывания детей в школе. Её цель: формировать готовность к обучению в школе, выявить  индивидуальные особенности будущих  первоклассников. В группе занималось 12 человек. 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ind w:left="1080" w:right="11" w:hanging="72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Организация воспитательной работы.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Школа работала по направлениям: нравственно-правовое воспитание, познавательная деятельность, трудовая деятельность, работа с родителями, спортивная деятельность, кружковая работа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Нравственно-правовое воспитание: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школе работает Совет  профилактики правонарушений. Результат: снятие в учёта в ПДН ОВД и КДН и ЗП Родинского района 5 учащихся.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 МО классных руководителей обсуждался вопрос о законе Администрации Алтайского края «Об ограничении пребывания несовершеннолетних в общественных местах». Классные руководители под роспись ознакомили родителей с данным законом. 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школе создан наркопост «Надежда». Утверждён состав комиссии и разработан план работы.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ботает детско-юношеская организация «Юность». На протяжении всего учебного года проводятся соревнования между классами по двум возрастным категориям. 5-7 и 8-11 классы. Лучшими признаны 9 кл – Кл .рук. Федерко И.В., и 6 кл – Кл. рук. Пуховец Н.А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Познавательная деятельность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школе традиционными стали мероприятия: «Осенний бал», «Осенний кросс», «День учителя», День матери», «Новый год», «Восьмое марта», «День святого Валентина», «23 февраля», митинг славы «Никто не забыт, ничто не забыто», конкурс «Напиши письмо солдату»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Трудовая деятельность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роведены операции «Школе новый сарафан», «Картошка», «Памятник», «Листопад», «Забота»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Работа с родителями: 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вет школы разработал свой план работы. проводились тематические родительские собрания, индивидуальные беседы. У каждого классного руководителя имеется тетрадь посещений квартир, в которой указана дата, цель посещения, тема беседы и результат.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Спортивная деятельность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школе на должном уровне. Работает 5 спортивных секций: баскетбол, волейбол, лёгкая атлетика, теннис, футбол. Ребята с удовольствием посещают их. Выезжали на районные соревнования, добивались неплохих результатов (футбол – 4 место, хотя занимаются этим видом спорта впервые). Не всегда удавалось участвовать в районных соревнования, спартакиадах из-за нехватки денег в школе. Между классами проводились спортивные состязания по всем перечисленным видам спор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Кружковая работа </w:t>
      </w:r>
      <w:r>
        <w:rPr>
          <w:rFonts w:cs="Arial" w:ascii="Arial" w:hAnsi="Arial"/>
          <w:sz w:val="24"/>
          <w:szCs w:val="24"/>
        </w:rPr>
        <w:t xml:space="preserve"> проводилась в 3 направлениях: «Театральные подмостки», «Прикладное творчество», «Рукодельница». Неоднократно работы детей отправлялись на районные и краевые выставки, некоторые отмечены грамота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Лето 2010г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ё лето при школе работала «Малая Тимирязевка». Выращен неплохой урожай картофеля, капусты, моркови, свеклы. Всё это идёт в школьную столовую для питания учащихся. Питаются в столовой 90% учащихся. Меню составляется с учётом требований Роспотребнадзора. Обращается внимание на калорийность блюд, особый контроль за витаминизаци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ский оздоровительный лагерь «Солнышко» работал 1 сезон. Его посетили 36 дет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городном лагере «Орлёнок» отдохнуло 2 ребён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агере «Селена» (Горный Алтай ) отдохнули 2 ученицы нашей шко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центром занятости населения Родинского района на базе ЗАО ПЗ «Шаталовский» работала трудовая бригада школьников в составе 8 человек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остояние здоровья школьников.</w:t>
      </w:r>
    </w:p>
    <w:p>
      <w:pPr>
        <w:pStyle w:val="TextBodyIndent"/>
        <w:widowControl w:val="false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креплению здоровья детей в школе способствует деятельность  медицинской службы. Работники ФАПа проводит ежегодное обследование школьников с привлечением врачей-специалистов, плановую вакцинацию, паспортизацию детей, организуют медосмотр юношей допризывного возраста в районном военном комиссариат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меющимися заболеваниями для занятий физической культурой учащиеся были отнесены к следующим группам здоровь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91"/>
        <w:gridCol w:w="1688"/>
        <w:gridCol w:w="2589"/>
        <w:gridCol w:w="204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снов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основ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подготовите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-2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 последние годы педколлектив школы стремился к тому, чтобы каждый ребенок осознал, что он сам в большой степени несет ответственность за состояние своего здоровья, понял важность личного отношения к своему здоров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2365</wp:posOffset>
                </wp:positionH>
                <wp:positionV relativeFrom="paragraph">
                  <wp:posOffset>393700</wp:posOffset>
                </wp:positionV>
                <wp:extent cx="914400" cy="1047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047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90pt;margin-top:31pt;width:71.95pt;height:82.4pt;mso-wrap-style:none;v-text-anchor:middle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Формы и методы работы в данном направлении различны: это проведение санитарно-просветительской работы в виде лекций, бесед, просмотра научно-популярных фильмов, организации встреч с работниками ЦРБ, с сотрудниками органов мили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профилактической работы серьёзное место отводилось борьбе с курением и алкоголем. С целью предупреждения употребления спиртных напитков, курения был разработан план мероприятий «Об ограничении курения табака», в рамках которого проводились беседы классными руководителями, учителем химии на самые различные темы: «Курить – здоровью вредить», «Алкоголь, курение и здоровье» «Курильщик-сам себе могильщик», «Береги себя» и др. Проведён учителем рисования Чорей Н.С. конкурс рисунков и плакатов «Не отравляй жизнь никотином». Вопрос о вредных привычках выносился на родительское собрание: «Поможем детям справиться с бедой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ту по профилактике здорового образа жизни был включён и медицинский работник  сельского медпункта. Проводилась индивидуальная работа классных руководителей старших классов с учащимися, которые пристрастились к курению, с учащимися, склонными к курению. Учащиеся выбирают здоровый образ жизни, сторонников курения среди старшеклассников стало гораздо меньш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дминистрацией школы проводились рейды в торговые точки, беседы с продавцами с целью предупреждения о недопустимости продажи табачных изделий и спиртных напитков учащимся. </w:t>
      </w:r>
    </w:p>
    <w:p>
      <w:pPr>
        <w:pStyle w:val="31"/>
        <w:spacing w:lineRule="auto" w:line="228"/>
        <w:ind w:firstLine="425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дрение здоровьесберегающих технологий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ение режимных моментов в организации занятий (зарядка, физкультминутки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материально-технической базы с целью создания условий для сохранения здоровья учащихс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ниторинг физического здоровья учащихся по итогам медицинского осмотра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проведение общешкольных родительских собраний по актуализации ценностей здоровь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сихологических тренингов для благоприятного морально-психологического климата среди участников образовательного процесса.</w:t>
      </w:r>
    </w:p>
    <w:p>
      <w:pPr>
        <w:pStyle w:val="31"/>
        <w:spacing w:lineRule="auto" w:line="228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водимый ежегодный медицинский осмотр показывает, что в условиях максимальной включенности в образовательный процесс, состояние здоровья учащихся улучшилос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школы, профком совместно с медработниками, постоянно осуществляет контроль за соблюдением санитарных правил и норм. Должностные инструкции педагогических работников включают пункт об ответственности учителей за сохранение и укрепление здоровья учащихся, обязывающий проводить физкультпаузы, следить за осанкой детей, проветривать классные кабинеты. Кроме этого, администрация школы совместно с родительским комитетом ставит перед педколлективом задачи не только по духовному, но и физическому развитию личности работника, помня крылатое выражение А.В.Суворова «В здоровом теле – здоровый дух».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еспечение безопасности в шко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езопасности школы и учебно-воспитательного процесса в целом предприняты следующие ме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а целостность огра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физическая охрана: днем – вахтёр, ночью - сторож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а пожарная и сигнализация, автоматическое звуковое оповещ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аттестация рабочих ме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о лицензирование образовательной деятельности. Организована работа службы охраны труда, разработаны нормативные локальные акты, инструкции, регламентирующие действия педагогического и детского коллективов в различных ситуа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о дежурство администрации, персонала и учащихся во время образовательного процесса и при проведении внеурочных заняти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проводятся мероприятия по повышению безопасности учащихся и работников, в т.ч.: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администрации и педагогов действиям в чрезвычайных ситуациях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бные тренировки по эвакуации учащихся и работников школы (1 раз в четверть)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ия по ОБЖ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ячник безопасности учащихся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ссные часы, беседы, уроки безопасности жизнедеятельности и правила поведения.</w:t>
      </w:r>
    </w:p>
    <w:p>
      <w:pPr>
        <w:pStyle w:val="31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чаев серьёзного травматизма школьников, чрезвычайных ситуаций за последние годы не было.</w:t>
      </w:r>
    </w:p>
    <w:p>
      <w:pPr>
        <w:pStyle w:val="31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школы оперативно реагирует на замечания, содержащиеся в предписаниях органов Госсанэпидемнадзора и противопожарной службы.</w:t>
      </w:r>
    </w:p>
    <w:p>
      <w:pPr>
        <w:pStyle w:val="31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водится целенаправленная работа по антитеррористической защищенности учащихся. Организован контрольно-пропускной режим, который осуществляется силами школы, 2 раза в год проводятся учения по эвакуации при возникновении чрезвычайных ситуаций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2365</wp:posOffset>
                </wp:positionH>
                <wp:positionV relativeFrom="paragraph">
                  <wp:posOffset>342265</wp:posOffset>
                </wp:positionV>
                <wp:extent cx="1028700" cy="1047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047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26.95pt;width:80.95pt;height:82.4pt;mso-wrap-style:none;v-text-anchor:middle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Создан стенд «Уголок безопасности»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на новый учебный год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 ходе подготовки к новому учебному году был проведён анализ учебно-воспитательной работы, выявлены проблемы и определены задач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Обеспечить реализацию прав каждого учащегося на получение образования в соответствии с его потребностям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е совершенствование педагогических кадров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ка образовательной программы школы в соответствии с современными требованиям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административного контроля качества обучения и результата обученности учащихся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 качеству получаемых образовательных результатов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школы и диалог с родителями, общественностью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 использования методов преподавания на основе деятельностного подход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ухудшения состояния здоровья учащихся в период пребывания в школе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необходимые меры по улучшению материально-спортивной базы школы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условия для успешной социализации выпускников школы, адаптации к современным уровням жизн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ть качество обучения школьников за счёт освоения технологий, обеспечивающих успешность каждого ученика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kowa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8:00Z</dcterms:created>
  <dc:creator>1</dc:creator>
  <dc:description/>
  <cp:keywords/>
  <dc:language>en-US</dc:language>
  <cp:lastModifiedBy>1</cp:lastModifiedBy>
  <dcterms:modified xsi:type="dcterms:W3CDTF">2010-07-21T03:30:00Z</dcterms:modified>
  <cp:revision>2</cp:revision>
  <dc:subject/>
  <dc:title/>
</cp:coreProperties>
</file>