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иректор МОУ «Шаталовская 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Е.Н. Стар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right"/>
        <w:rPr/>
      </w:pPr>
      <w:r>
        <w:rPr>
          <w:rFonts w:cs="Tahoma" w:ascii="Tahoma" w:hAnsi="Tahoma"/>
          <w:sz w:val="28"/>
          <w:szCs w:val="28"/>
        </w:rPr>
        <w:t>«</w:t>
      </w:r>
      <w:r>
        <w:rPr>
          <w:rFonts w:cs="Tahoma" w:ascii="Tahoma" w:hAnsi="Tahoma"/>
          <w:sz w:val="28"/>
          <w:szCs w:val="28"/>
          <w:u w:val="single"/>
        </w:rPr>
        <w:t>25</w:t>
      </w:r>
      <w:r>
        <w:rPr>
          <w:rFonts w:cs="Tahoma" w:ascii="Tahoma" w:hAnsi="Tahoma"/>
          <w:sz w:val="28"/>
          <w:szCs w:val="28"/>
        </w:rPr>
        <w:t>»</w:t>
      </w:r>
      <w:r>
        <w:rPr>
          <w:rFonts w:cs="Tahoma" w:ascii="Tahoma" w:hAnsi="Tahoma"/>
          <w:sz w:val="28"/>
          <w:szCs w:val="28"/>
          <w:u w:val="single"/>
        </w:rPr>
        <w:t>августа 2010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Шаталовская средня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лан воспитательн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 2010/11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4"/>
        <w:spacing w:lineRule="atLeast" w:line="31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yle14"/>
        <w:spacing w:lineRule="atLeast" w:line="312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Проблема:</w:t>
      </w:r>
      <w:r>
        <w:rPr>
          <w:rFonts w:cs="Tahoma" w:ascii="Tahoma" w:hAnsi="Tahoma"/>
          <w:sz w:val="18"/>
          <w:szCs w:val="18"/>
        </w:rPr>
        <w:t xml:space="preserve"> воспитание и развитие свободной, талантливой, физически здоровой личности, готовой к созидательной деятельности, обогащенной научными знаниями, готовой к созидательной трудовой деятельности и нравственному поведению; любящей свою Родину.</w:t>
      </w:r>
    </w:p>
    <w:p>
      <w:pPr>
        <w:pStyle w:val="Style14"/>
        <w:spacing w:lineRule="atLeast" w:line="312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Основные цели воспитательной деятельности: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Сформировать гражданско – патриотическое сознание, развить чувство сопричастности судьбам Отечества,  формировать нравственные позиции. </w:t>
      </w:r>
    </w:p>
    <w:p>
      <w:pPr>
        <w:pStyle w:val="Style14"/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Развить познавательные интересы, развить творческую активность.</w:t>
      </w:r>
    </w:p>
    <w:p>
      <w:pPr>
        <w:pStyle w:val="Style14"/>
        <w:spacing w:lineRule="atLeast" w:line="312"/>
        <w:rPr/>
      </w:pPr>
      <w:r>
        <w:rPr>
          <w:rFonts w:cs="Tahoma" w:ascii="Tahoma" w:hAnsi="Tahoma"/>
          <w:sz w:val="18"/>
          <w:szCs w:val="18"/>
        </w:rPr>
        <w:t>3. Развить демократический стиль руководства воспитательным процессом.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Привлечь учащихся к работе по возрождению, сохранению и приумножению культурных, духовно- нравственных ценностей, развить творческую личность.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Укрепить взаимодействие семьи – школы.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Оказать помощь семье в решении проблем в воспитании детей, развить психолого-педагогическое просвещение родителей. Усилить роль семьи в воспитании детей.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Формировать уважительное отношение к правам ребёнка в соответствии с конвенцией ООН «О правах ребёнка».</w:t>
      </w:r>
    </w:p>
    <w:p>
      <w:pPr>
        <w:pStyle w:val="Style14"/>
        <w:spacing w:lineRule="atLeast" w:line="312"/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дачи:</w:t>
      </w:r>
    </w:p>
    <w:p>
      <w:pPr>
        <w:pStyle w:val="Style14"/>
        <w:numPr>
          <w:ilvl w:val="0"/>
          <w:numId w:val="3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основе изучения личности учащихся, их интересов, стремлений и желаний, создать максимум условий для физического, интеллектуального, нравственного и духовного развития детей.</w:t>
      </w:r>
    </w:p>
    <w:p>
      <w:pPr>
        <w:pStyle w:val="Style14"/>
        <w:numPr>
          <w:ilvl w:val="0"/>
          <w:numId w:val="3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изовать интересно и полезно свободное время и досуг учащихся.</w:t>
      </w:r>
    </w:p>
    <w:p>
      <w:pPr>
        <w:pStyle w:val="Style14"/>
        <w:numPr>
          <w:ilvl w:val="0"/>
          <w:numId w:val="3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ить потребность в культурном проведении свободного времени, творческие способности, умении общаться.</w:t>
      </w:r>
    </w:p>
    <w:p>
      <w:pPr>
        <w:pStyle w:val="Style14"/>
        <w:numPr>
          <w:ilvl w:val="0"/>
          <w:numId w:val="3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формировать группы по интересам и с учётом этого построить планирование и организацию внеучебной деятельности.</w:t>
      </w:r>
    </w:p>
    <w:p>
      <w:pPr>
        <w:pStyle w:val="Style14"/>
        <w:numPr>
          <w:ilvl w:val="0"/>
          <w:numId w:val="3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явить возможности родителей в организации свободного времени детей и привлечь их к внеучебной воспитательной работе.</w:t>
      </w:r>
    </w:p>
    <w:p>
      <w:pPr>
        <w:pStyle w:val="Style14"/>
        <w:spacing w:lineRule="atLeast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сновные направления воспитательной работы:</w:t>
      </w:r>
    </w:p>
    <w:p>
      <w:pPr>
        <w:pStyle w:val="Style14"/>
        <w:numPr>
          <w:ilvl w:val="0"/>
          <w:numId w:val="2"/>
        </w:numPr>
        <w:spacing w:lineRule="atLeast" w:line="312"/>
        <w:rPr/>
      </w:pPr>
      <w:r>
        <w:rPr>
          <w:rFonts w:cs="Tahoma" w:ascii="Tahoma" w:hAnsi="Tahoma"/>
          <w:sz w:val="18"/>
          <w:szCs w:val="18"/>
        </w:rPr>
        <w:t>Нравственно-правовое воспитание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ние положительных привычек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знавательная деятельность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изическое воспитание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удожественная деятельность и эстетическое воспитание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рудовая деятельность 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енно-патриотическое воспитание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а с родителями</w:t>
      </w:r>
    </w:p>
    <w:p>
      <w:pPr>
        <w:pStyle w:val="Style14"/>
        <w:numPr>
          <w:ilvl w:val="0"/>
          <w:numId w:val="2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а органов самоуправления</w:t>
      </w:r>
    </w:p>
    <w:p>
      <w:pPr>
        <w:pStyle w:val="Style14"/>
        <w:spacing w:lineRule="atLeast" w:line="312"/>
        <w:jc w:val="center"/>
        <w:rPr/>
      </w:pPr>
      <w:r>
        <w:rPr>
          <w:rFonts w:cs="Tahoma" w:ascii="Tahoma" w:hAnsi="Tahoma"/>
          <w:b/>
          <w:sz w:val="18"/>
          <w:szCs w:val="18"/>
        </w:rPr>
        <w:t>Все мероприятия и дела проводятся согласно неделям месяца: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амоуправление Совет лидеров                                          1-ая,3-я неделя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а с проблемными детьми                                            1-ая неделя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бота по программам                                                        2-ая, 4-ая недели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ешкольные дела                                                        3-я неделя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фориентация                                                              4-ая неделя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азднование и подготовка к юбилейным датам                по необходимости</w:t>
      </w:r>
    </w:p>
    <w:p>
      <w:pPr>
        <w:pStyle w:val="Style14"/>
        <w:numPr>
          <w:ilvl w:val="0"/>
          <w:numId w:val="4"/>
        </w:numPr>
        <w:spacing w:lineRule="atLeast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вет старших дежурных                                                  каждая пятница</w:t>
      </w:r>
    </w:p>
    <w:p>
      <w:pPr>
        <w:pStyle w:val="Style14"/>
        <w:spacing w:lineRule="atLeast" w:line="312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spacing w:lineRule="atLeast" w:line="312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рганом самоуправления школы является Совет лидеров, в который входят лидеры 5-11 классов и, который работает по программе «Мой выбор»</w:t>
      </w:r>
    </w:p>
    <w:p>
      <w:pPr>
        <w:pStyle w:val="Style14"/>
        <w:spacing w:lineRule="atLeast" w:line="312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spacing w:lineRule="atLeast" w:line="312"/>
        <w:ind w:left="284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spacing w:lineRule="atLeast" w:line="31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4"/>
        <w:spacing w:lineRule="atLeast" w:line="312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План работы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2036"/>
        <w:gridCol w:w="320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иды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вед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Комплектование групп, ответственных за дежурство по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Выбор активов класс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Единый классный час «Мы за безопасность на дорогах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Работа с учащимися по Уставу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Беседы о толерантном поведении в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Работа над правилами поведения в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Беседы с учащимися 1-10 классов о ПДД, внешнем вид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Организация самоуправления в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Конкурс рисунков «Внимание, дети!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9.-08.09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оржественная линейка «День знаний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Знакомство учащихся с кружкам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Беседы с учащимися 1-10классов «Наше село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Праздник дорожных знаков.(начальные классы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Викторина «Наш край»(7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9-11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9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жок «Искател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Вовлечение учащихся в спортивные секци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Всемирный день туризма. Бесед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Спортивные соревнования для начальных классов «Вперёд, малышки!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День здор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9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 физру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Запись в кружк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Оформление классных уголк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одготовка художественной самодеятельности к празднику осен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Дискотека «Вспомним лето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Конкурс рисунков, подело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 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 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-ли кружк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ы класс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 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Дежурство по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Благоустройство территории школ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Рейтинг кабинет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я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 труд. обуч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 «Я-гражданин своей страны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Беседы «История кра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11.09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блиотека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Составление паспортов классов,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Родительские собрания «Психологические активы готовности ребёнка к школ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я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Выборы активов класс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Выборы лидеров. Распределение работы по вектора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одготовка к школьным мероприятия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 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 о правах ребён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 с учащимися о милосердии к пожилым людя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Подготовка к ярмарке професси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Кл.час «Что такое толерантность?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07.10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 об образовании Родинского район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Беседы о профориен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4.10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ужок «Искатели», 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Соревнования по волейболу(6-9кл) на кубок «Золотая осен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Соревнования по футбол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23.10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7.10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Экскурсия в музей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Подготовка к праздникам: «День учителя», «Золотая осень», «День пожилых людей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«День учителя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«Золотая осен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«День пожилого человек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0.10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0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0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на пришкольном участк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я труд. обуч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здравление учителей пенсионеров с празднико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Поисковая работа о ветеранах, вдовах ветеранов, проживающих в се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«О доблести, о подвиге, о славе» единый кл.ч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1-05.10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-ль кружка «Искател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бследование детей на дом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Родительское собрание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едагогический всеобу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Работа по блока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Сбор актив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одготовка к праздник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м.директора по ВР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енние каникул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ревнования по футболу, волейбол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Экологический калейдоскоп (начальные классы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«Кто хочет стать миллионером?» (6-7 кл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Дискотека «Осенний марафон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канику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11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1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1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, круглые столы, видеопоказы по профилактике правонарушений (5-10класс), с приглашением представителей ЦРБ, РОВД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Тестирование «Я и наркотики, курение, алкогол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1-30.11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д.работни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Организация работы на тему «Нормы поведения учащихся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Итоги работы за первую четверть по формированию поведенческого навык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Единый классный час «День матери» 1-10 клас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Круглый стол «Я и моя мам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Беседы «О мам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течение четвер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1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, 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частие в предметных неделя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Конкурс сочинений о мам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 плану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ководители М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Спортивные дружеские встреч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Беседы «В здоровом теле - здоровый дух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0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течение четвер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4 нед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Концерт «Тебе, любимая, родная!»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Выставка рисунков и поделок к празднику, посвящённому Дню матер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Игра – путешествие «Вокруг света с мамой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Конкурс рисунков, плакатов «Здоровье – богатство во все времена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1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1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оводит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Подготовка школы к зимнему сезон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-3 неде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кл.часы, посвящённые героям ВОВ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блиотека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Беседы с родителями учащихся «группы риска», трудных учащихс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оведение педкнсилиум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Совместное проведение меропри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Подготовка к акции «Мы – граждане Росс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 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Акция «Я-гражданин Росси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Единый классный час «12 декабря – день Конститу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я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общест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Тестовый анализ сформированности поведенческих навык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Вежливость – норма поведения в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Кл.час «все мы разные» о толерантном поведе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3 недел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Интеллектуальный марафон « Что я знаю о Конституции» (8-9кл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2.10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общест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частие в школьных и районных соревнования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День здоровь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лан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Работа мастерской «Деда Мороз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Торжественное вручение паспортов юным гражданам Росси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ведение новогодних ёло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.10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я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Дежурство по школ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Итоги трудовой деятельности учащихся за 1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администрац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День инвалид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декабр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Участие родителей в новогодних праздник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я неделя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 – ли , родительский комите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Подготовка стенгазет к Новому год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Подготовка к Новому год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-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ИМНИЕ КАНИКУЛ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Игры на свежем воздухе (1-4 классы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Танцевально-музыкальный ринг, дискотека «У Снежной королевы» (5-10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Спортивные соревнования по лыж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канику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1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канику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зам.директора по ВР, 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Единый классный час «Есть такая профессия – Родину защищат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Уроки мужества 1-10 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1.11г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3.01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сячник военно-патриотической работ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Кл.час « Мы памяти этой верн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2.-28.02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Единый кл.час «Татьянин день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Классные часы «Подвиги нашего наро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3.01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Соревнования по мини-футбол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Участие в районных соревнования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Соревнования «Мы – молодцы»(1-4 класс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2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День любви. Весёлая почт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ечер встречи с выпускникам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Конкурс стенгазет к 23 феврал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Подготовка к конкурсу «Гвоздики Отечеств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Проведение мероприятий к 23 февра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1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2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.02.11г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Анализ дежурства за 1 полугоди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Дежурство по школ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классных часов « Подвиги нашего народа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Инсценированная песня «На привале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Конкурс по использованию государственной символики в воспитании учащихс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Беседы «Мы – будущие защитники Росси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Акция «Милосердие», оказание помощи вдовам участников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2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2-23.02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вместное проведение праздник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Родительское собрание «Мо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лан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дительский комите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грамма самоуправления в класса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Заседание Совета Лидер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1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еседы «Правовые и моральные преступления»8-10клас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«Режим дня»-бесед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Беседа «Как я готовлюсь к экзаменам» (9 класс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Беседа на противопожарную тематик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Месячник по профилактике правонарушени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Тестирование «Как я отношусь к людям других национальностей?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3-15.04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.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план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Открытие «Книжкиной недел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Конкурс сочинений «Я и моя мама»(5-7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Конкурс сочинений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 Все женщин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красны» (8-10 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блиотекар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учителя русского языка и литератур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ревнования «Папа, мама, я - спортивная семья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Спортивные соревнования по лёгкой атлет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здравительная программа для учителей «Мартовский звездопад» (1-10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исс Шаталовка 2011г.(8-10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оздравительная открытка - 9 клас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Конкурс «Весенний ручеёк» (7-8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Конкурс рисунков « Моя мама» (1-4 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8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8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08.03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ИЗО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Конкурс рисунков «Моя военная профессия» (5-6 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одведение итогов работы по месячнику военно-патриотической работ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я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сячник взаимодействия семьи и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едвсеобуч «Как преодолеть социальные трудности?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осещение семей на дом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День самоуправлени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Акция милосердия, поздравление ветеранов тру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т лидер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ив лидер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ЕСЕННИЕ КАНИКУЛ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Мисс Кисс (1-4 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«За безопасность дорожного движения» - классный ча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Литературный конкурс (8-10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Конкурс рисунков «Весенний пейзаж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3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3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Круглый стол «Я и Закон» с приглашением работников РОВД и учащимися «группы риск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4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роки мужества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Конкурс рисунков «Мы за здоровый образ жизни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одготовка к конкурсу «Школа безопасности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Беседы «Я отвечаю за свои поступки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Неделя безопасност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Кл.час «Толерантная личность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я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знавательн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еседы по профориентаци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Тестирование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Беседы «Никто не забыт – ничто не забыт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блиотекарь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Районные и школьные соревн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Школьный КВН «Весенний букет»(9-10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одготовка к концерту для вдов ветеранов В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4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Трудовые десанты по благоустройству села и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омощь вдовам ветеран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Совет лидеров, зам.директора по ВР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сячник военно-спортивной патриотической работ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Акция « Милосерд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Совет лидеров, зам.директора по ВР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сещение на дом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Родительские собрания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Педконсилиум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4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Подготовка к празднованию 66-й годовщины Победы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к слёту «Выпускник год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т лидеров, зам.директора по В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равственно- правов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еседа «Моя сем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рование положительных привыче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рок мужества «Мир нужен всем»(8-10клас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5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т лидер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Соревнования по пожарной безопасност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Турслёт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Сборы допризывной молодёж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2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итель ОБЖ, 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ру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удожественная деятельность. Эстетическое воспитани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Концертная программа для вдов ветеран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аздник «Последнего звонка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День семьи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Подготовка к Дню защиты детей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5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Ц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удовая деятель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Благоустройство территории школы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омощь вдовам ветеранов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меся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, учителя тру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енно-патриотическое воспит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Участие в митинге слав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5.11г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родител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оходы с родителями в природу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Конкурс рисунков « О семь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недел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.рук-ли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органов само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 Анализ работы за 2010 – 2011 учеб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нед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, Совет лидеров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ЛЕТО – 2011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Открытие летней оздоровительной площадки «Солнышко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Участие в празднике «День защиты детей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Летняя трудовая практика «Малая Тимирязевк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Походы и экскурс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6.11г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юнь – авгус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ечение ле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чальник  лагер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.директора по ВР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ведующий участко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.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м.директора по ВР: ___________ Осипова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1:00Z</dcterms:created>
  <dc:creator>1</dc:creator>
  <dc:description/>
  <cp:keywords/>
  <dc:language>en-US</dc:language>
  <cp:lastModifiedBy>1</cp:lastModifiedBy>
  <dcterms:modified xsi:type="dcterms:W3CDTF">2010-10-26T10:01:00Z</dcterms:modified>
  <cp:revision>11</cp:revision>
  <dc:subject/>
  <dc:title>Утверждаю:</dc:title>
</cp:coreProperties>
</file>