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оброе утро девчонки и мальчишки! Доброе утро, дорогие родители, гости! Доброе утро, наши милые учителя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от и кончилось веселое лето, а вместе с ним умчались такие короткие летние каникулы.Сегодня-начало нового учебного года. Сегодня день встречи школьных друзей после долгой разлуки. Сегодня первый торжественный день в жизни шестилетних ребят. Они первый раз пришли в школу. Мы приглашаем на праздник наших первоклассник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Звучит музыка и в сопровождении 11-классников входят малыши. Ведущий представляет классного руководителя первоклассников.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Теперь все в сборе и мы начинаем наш праздник “ Первого школьного звонка” в этом учебном год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днять флаг Российской Федерации предоставляется лучшим ученикам нашей школы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Школа, равняйся! Смирно! Флаг поднять!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Звучит гимн России.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еник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ачинаем праздник мы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оторого все лето жду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аздник Первого звонк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 этом учебном году!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ениц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Если ты с утра проснулс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увидел за окном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се нарядны и с цветам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веселья полон до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Если видишь - по дорог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ного школьников иде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начит, наступила осень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аступил учебный го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еник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ас поздравляет директор нашей школы Валентина Васильевна Кукушкин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ениц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 нас в гостях (представляет гостей и предоставляет им слово)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еник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 солнышку ромашек, по небу незабудо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оходит детство наше, простое словно чуд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ениц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Последний раз одиннадцатиклассники присутствуют на нашей линейке. Из года в год мы радовались вместе с ними.  Учащиеся 11 класса – это гордость школы. Это наша надежд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Входят 11-классники.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нова дождь в оконное стекл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 нам с напоминанием стучитс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Что настало первое числ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пора за парты всем садиться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ы не шутим братцы ни на грамм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едь мы сами торопили лет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Чтоб скорей увидеть всех и ва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инародно признаемся в эт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ы признаемся и в том, что нам очень хотелось поскорее придти в школу. Потому что это наш последний праздник Первого сентября. Мы понимаем, что выходим на последний школьный старт. И эта мысль не дает нам сейчас покоя. Нам очень хочется достойно завершить учебу, исправить все ошибки, которые сделали за эти годы. Мы любим тебя родная школа. Прими от нас признанье в эт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Исполняют песню о школе на музыку О.Газманова “Свежий ветер”.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еник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егодня самые нарядные и счастливые - первоклассник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ениц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Школа рада видеть вас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ам часто будет снить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ак вы идете первый ра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 первый класс учить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Выходят первоклассники.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Принимает часто школ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Ребятишек в первый класс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о сегодня день особый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ы пришли! Встречайте нас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зади остался садик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еззаботные день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втра первые оценк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ы получим в дневни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А с игрушками, наверно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адо мне прощать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Я уроками тепер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уду занимать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нижки будут у мен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Толстые – претолсты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очитаю – буду зн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се, что знают взрослы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Первоклассники исполняют песню на мелодию “Хвастать, милая, не стану…”: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 школу я иду с цвета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аму за руку держ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з-за пышног букет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Я дверей не нахож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Форма новая надет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Белая рубаш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смотрите на мен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Что за первоклашл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Хвастать, мамочка не стан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бещаю твердо 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Что гордиться будет скор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ною вся моя родн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аждый день, придя из школы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се подробно расскаж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 кем дружила, что узнал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тетрадку покаж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тать отличницей смогу 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едь учиться мне не лень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иносить “пятерки” буд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Я из школы каждый день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ениц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ля вас, дорогие первоклассники, сегодня день особенный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егодня мы вручаем вам нашу школ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Желаем поскорее расти, беречь школ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своей отличной учеб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другими успехами прославлять е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Ученик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егодня не менее волнительный день и у наших пятиклассников. Ведь они впервые пришли из начальной школы в среднее звено, где их принимает классный руководител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Вам слово 5-классники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Еще вчера в начальной школ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 учительницей первою сво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ы постигали мудрые наук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старше стать стремились поскор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Теперь забот, наверное прибавиться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роков больше, материал сложн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о сообща нам с ними надо справиться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ы в трудностях становимся дружн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мелее в путь! Идем мы к новым знаньям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егодня стали мы еще чуть-чуть взросл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огда же нас оценят за старань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ы вспомним наших всех учител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есня на муз. “Стюардесса по имени Жанн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Танец от 5-классников.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Выходят 10-классники.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Теперь нас называют “старшеклассники”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с уважением глядят на нас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Теперь нам говорят “десятиклассники” 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 нас ответственности больше в 10 раз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Для младших мы примером стане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мощниками для учител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 надеждой, верой и любовь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перед глядим мы веселей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10-классники исполняют песню о школе на мелодию “Московские окна”.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ениц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 сейчас мы обращаемся к Вам, дорогие учителя, к тем, кто ведет нас за собой в мир знан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Ученик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аждый из нас передать Вам гот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Тысячу добрых и ласковых сл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ваших вчерашних, от нынешних ваших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будущих ученик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ениц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 Вами считаются, Вас уважаю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 опыт, за то, что школе верны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 то, что душевною силой полн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у а душа у того молод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то с молодыми рядом всегд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Клятва учителей и песня в их исполнении ” Учительское танго на мелодию из к/ф “Бриллиантовая рука”.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 нашей школе работают творческие, увлеченные педагоги и сегодня мы поздравляем их с праздником Первого звонка в этом учебном году. Разрешите отметить тех из них кто проработал в нашей школе много лет, посвятив себя ученика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(Награждаются подарками те , кто проработал в школе 10, 15 ,20 ,25,..т.д.лет.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чениц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се начинается со школьного звон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 далекий путь отчаливают парт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Там впереди покруче будут старт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посерьезней будут. А пока…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Ученик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 пока настало время дать первый звонок в этом учебном год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это право предоставляется ученикам 11 класса: и ученице первого класс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Проходят по кругу зала и дают звонок). Вокальная группа исполняет песню на мотив “Маленькая страна”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Наш праздник завершается, но пусть радость встречи будет бесконечной!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иглашаем вас всех на Уроки знаний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И право совершить круг почета и первыми войти в нашу родную школу предоставляется 11-классникам и первоклассника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11-классники берут малышей за руку и, совершая круг почета, под музыку песни “Чему учат в школе” вводят их в школу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иложен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есня на мелодию “Стюардесса по имени Жанна”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ы друзья вам поспешим хороший дать сове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Что не ученье – это тьма, а ученье – свет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усть летят вдаль наши года, надо верить в сказку всегд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Припев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Школа нам принесет смех, удач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олнце, счастье и радость в придачу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стретясь с этой страной, не грусти, друг ты м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Только неучи плачут и плачут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Ушли теплые деньки, за парты нам пора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пять мы ученики, учеба - не игр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усть летят вдаль наши года, надо верить в сказку всегда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ипев: тот ж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>
      <w:color w:val="213C4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33:00Z</dcterms:created>
  <dc:creator>1</dc:creator>
  <dc:description/>
  <cp:keywords/>
  <dc:language>en-US</dc:language>
  <cp:lastModifiedBy>1</cp:lastModifiedBy>
  <dcterms:modified xsi:type="dcterms:W3CDTF">2010-03-09T10:34:00Z</dcterms:modified>
  <cp:revision>1</cp:revision>
  <dc:subject/>
  <dc:title>Ведущий:</dc:title>
</cp:coreProperties>
</file>