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 МОУ «Шаталовская сош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ркова Е.Н. 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 с одаренными детьми на 2010-2011 уч.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Шаталовская средняя общеобразовательная школа»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Цель:  </w:t>
      </w:r>
      <w:r>
        <w:rPr>
          <w:rFonts w:cs="Arial" w:ascii="Arial" w:hAnsi="Arial"/>
          <w:b/>
        </w:rPr>
        <w:t>1. Пропаганда интеллектуальных ценностей и авторитета знани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2.Создание условий для поддержки одаренных школьник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3. Изучение и создание эффективных методик развития творческих способностей учащих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81"/>
        <w:gridCol w:w="2723"/>
        <w:gridCol w:w="27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явление одаренных детей младшего школьного возрас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.рук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явление одаренных детей старшего школьного возрас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–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зработка плана «Одаренные дети» на 2010-2011г.г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у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и участие одаренных детей в школьных межпредметных олимпиад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–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учителей в краевой конференции «Будущее Алта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–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и участие одаренных детей в районных предметных олимпиад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–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одаренными детьми по направлениям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Иностранны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Эк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рбакова Г.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амович С.В. Белоус Д.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ипова Т.Д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начеева А.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раздела «Одаренные дети» в Интернет -  сай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 - 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роль С.С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одаренных детей в подготовке и проведении предметных дн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 - 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–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конкурсах декоративно-прикладного творчества «Сибириа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ховец Н.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щенко Н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щание при директоре «Работа с одаренными детьм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у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предметных методических объединений по данной тем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учебного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 М.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о-педагогические лектории по данной 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учебного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у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дрение электронных учебных материа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оль С.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ие в интеллектуальных играх «Русский медвежонок», «Кенгуру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–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 года. Анализ работы с одаренными деть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уч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51:00Z</dcterms:created>
  <dc:creator>я</dc:creator>
  <dc:description/>
  <cp:keywords/>
  <dc:language>en-US</dc:language>
  <cp:lastModifiedBy>я</cp:lastModifiedBy>
  <dcterms:modified xsi:type="dcterms:W3CDTF">2011-04-03T13:51:00Z</dcterms:modified>
  <cp:revision>2</cp:revision>
  <dc:subject/>
  <dc:title>«Утверждаю»</dc:title>
</cp:coreProperties>
</file>