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CC99FF"/>
          <w:sz w:val="32"/>
          <w:szCs w:val="32"/>
        </w:rPr>
        <w:t>Масленица – инсценированный праздн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готовительная работ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 предварительном собрании распределяются обязанности между группами детей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 в библиотеке разыскивают весенние приметы, пословицы и поговорки, загадки о Масленице, о смене зимы весной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готовление чучела зимы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готовка костюмов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готовка реквизитов для игр (канат, санки, кегли, веревка, подушка, 2 мяча)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ждый участник рисует по 10 маленьких солнышек, которые выдаются потом участникам за победу в конкурсах;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кутся блины для угощения, горячий ча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йствующие лица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ая в русском костюме, Дед Мороз, Зима, Весна, Скоморох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проводится на улице – в школьном “Снежном городке” или на футбольном пол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дходи, честной народ –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ет здесь гулянье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ирокая Масленица к нам пришла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играть, позабавить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линами полакомить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лго Зима лютовала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ра ее замык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бята, позовем Мороза и Зиму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власть весне передаду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ети: Дед Мороз! Зим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являются Дед Мороз и Зим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овем и Весну-красну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ди, весна, растопи снег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является Весна. Ведущий вешает на Зиму большой бутафорский замок. Дед Мороз и Зима уходя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в разгаре, и час наступает –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сна у зимы власть принимае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жигание чучела Масленицы. Дети дружно скандируют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ри, гори ясно, чтобы не погасло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бы все метели разом улетел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бы все невзгоды: холод, непогоды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имние морозы, неудачи, слезы, -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они сгорают, к солнцу улетают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горись, моя лучина, улетай зима-кручин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сленица, загорись, огненная, всполонис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ирокая Масленица, мы тобою хвастаемс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горах катаемся, блинами объедаем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сленица загорела – Всему миру надоел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бманула, провела, годика не прожил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сленица! Маслениц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линами попеканщиц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шла раненько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третим хорошеньк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ыром, маслом и блинам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румяным пирого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илости просим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ьте как дом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я территория вам знаком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ходите блиночков отвед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стоится чаепитие и организация игр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1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забавники-раешники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коморохи-пересмешни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ам с три короба наврем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опять гулять пойде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коморох 2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оропитесь, подходите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ем праздник продолжат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егать, прыгать и скакать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гры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“Перетяни канат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 “Упряжки”. Две команды делятся на пара: мальчик и девочка. У каждой команды санки. Мальчик везет девочку до указанной отметки и обратно. Передает эстафету следующей паре. Чья команда быстре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 “Самый ловкий”. Все участники становятся в круг (в кругу – кегли); держась за руки идут по кругу. По свистку участники разбирают кегли (кеглей на одну меньше, чем участников). Выбывает тот, кому не хватило кег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. “Рыбак”. Все участники встают в круг. Один со скакалкой или (веревкой) с грузиком на конце – в центре. Он начинает раскручивать веревку над землей. Задача остальных – вовремя подпрыгнуть, чтобы веревка не задела ноги. Тот, кого задели – выходит из игр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. “Городки”. На некотором расстоянии от играющего ставятся несколько брусочков. Играющий должен так кинут палку, чтобы сбить все брусоч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6. “Бег в мешках”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7. “Загадки коробейника”. Загадки готовятся заране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8. Попади в мишень”. Дети кидают снежки в фанерный лист с нарисованной мишенью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9. “Бой петухов”. Ринг (можно начертить круг). Участвуют два человека, им выдаются подушки. Выигрывает тот, кто выбьет подушкой соперника за пределы ринг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0. “Состязание богатырей”. На землю кладутся коврики. Двое участников садятся спиной друг к другу. Меряются силой на локтях. Победившему – приз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1. “Бой козлов”. Ринг. Двум участникам связывают ноги. Прыгая, надо выбить соперника из круг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2. Русская народная игра “горелки”. Дети стоят парами в шеренге. Водящий впереди. После слов “гори, гори ясно, чтобы не погасло, глянь на небо – птички летят, колокольчики звенят!” последняя пара бежит вперед, разъединившись. Водящий старается осалить кого-либо из них. Оставшийся занимает место водящег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3. “Чехарда”, русская народная игр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4. “Бег на трех ногах”. Дети делятся на две команды. В командах дети стоят парами. Правая нога одного ребенка и левая другого связываются скакалкой или сшитой резинкой. Участникам необходимо добежать до метки и обратно, передать эстафету следующей пар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5. “Мяч”. Все участники стоят в куру, в центре – водящий. Он бросает детям мяч по очереди, а человек, поймавший мяч, говорит быстро какое-либо слово. Тема задается до игры (например, “весна”, “овощи”, “фрукты” и т.д.)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6. “Гонка мячей”. Все участники стоят в кругу. Два разноцветных мяча в руках у рядом стоящих детей. По сигналу один мяч “бежит” по рукам влево, другой мяч – вправо: чей мяч быстрее возвратитс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7. “Хоккей”. Ворота отмечены ветками (кеглями). Участники должны поапсть в ворота с заданного расстояния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8. “Золотые ворота”. Два ребенка, стоя лицом друг к другу, сцепляют руки над головами. В “ворота” проходит “змейка”. Все говорят текст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дет матушка-весна, отворяйте ворот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рвым март пришел, всех гостей привел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за ним и апрель отворил окно и дверь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уж как пришел май – сколько хочешь гуля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сле этих слов того, кто остался в “воротах”,, спрашивают: “Луна или земля?” (Ведущие заранее договариваются кто есть кто.) Кого выбирает участник – за тем и встает. И т.д. пока вся змейка не встанет за ведущи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канчивается Масленица чаепитием с блин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4:00Z</dcterms:created>
  <dc:creator>1</dc:creator>
  <dc:description/>
  <cp:keywords/>
  <dc:language>en-US</dc:language>
  <cp:lastModifiedBy>1</cp:lastModifiedBy>
  <dcterms:modified xsi:type="dcterms:W3CDTF">2010-03-09T10:34:00Z</dcterms:modified>
  <cp:revision>1</cp:revision>
  <dc:subject/>
  <dc:title>Масленица – инсценированный праздник</dc:title>
</cp:coreProperties>
</file>