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Задачи праздника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.Воспитывать умение общаться, дружить, делать человеку праздник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. Способствовать сплочению родительского и детского коллектива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Подготовительная работа к празднику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аждая семья должна приготовить новогодние костюмы всем членам семьи;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аждая семья готовит оригинальное новогоднее поздравление;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аранее розданы роли и слова родителям и детям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Действующие лица: Скоморох 1,Скоморох 2,Скоморох 3, Баба – Яга, Кикимора, Леший, Клоун 1, Клоун 2, Почтальон Печкин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Ход праздника: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Скоморох 1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Гости дорогие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Ребята озорные!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сем на праздник пора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казки, песни, смех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жидают вас всех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Скоморох 2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оходите, проходите, не зевайте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десь налево – потеха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аправо – забота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А прямо – веселье кипит через край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Скоморох 3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лушайте правила поведения на карнавале: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десь можно открыто или под маской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зять первый приз за песню или пляску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Скоморох 1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грайте и пойте в нашем зале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ля этого вас сюда и позвали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остим сегодня все ошибки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о не отсутствие улыбки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Входят 2 Клоуна, на шее одного висит бинокль)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лоун 1: Здравствуйте, ребята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лоун 2: Эх, ты, здороваться не умеешь   Видишь, как они тебе тихо ответили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Смотри, как надо здороваться: “ Здорово, пацаны!”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Ходят вокруг ёлки и здороваются)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лоун 1: Здравствуйте, мальчики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лоун 2: Здравствуйте, девочки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лоун 1: Здравствуйте, родители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лоуны (вместе): Здравствуйте, все зрители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Клоун 2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дравствуй, праздник новогодний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аздник ёлки и зимы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сех друзей своих сегодня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озовём на ёлку мы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Клоун 1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о всей страною вместе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ы встретим Новый год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 весёлой звонкой песней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Начнём свой хоровод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Песня “С новым годом”)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Клоун 2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 нам на праздник долгожданный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овогодний, в блеске звёзд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ибывает гость желанный –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обрый Дедушка Мороз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Клоун 1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ля него стихи расскажем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есни Дедушке споём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А сейчас давайте вместе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ружно Деда позовём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Клоун 2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рикнем дружно, вместе, громко: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Дед Мороз, приди на ёлку!”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(Звучит мелодия, один из клоунов влазит на стул и смотрит в бинокль)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Клоун 2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ижу, снег вдали кружит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то–то к нам сюда спешит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ед Мороз? Нет! Кто же он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Вбегает Баба-Яга с ней Кикимора и Леший)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Баба-Яга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Эге - гей! А вот и я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А со мной моя родня!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Скоморох 1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Так, Бабуся, мы просили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Чтобы здесь нечистой силы –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ни духом, ни ногой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Ты же их взяла с собой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Баба-Яга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ы, “робята”, не “шумитя”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А сперва меня “проситя”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Поздоровкаться” с детьми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Леший, шут тебя возьми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Поздоровкайся” с “детями”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Ихними” учителями!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Откашливается, сама начинает здороваться)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“мамашкам” и “папашкам”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Шлёт приветствие “Ягуся”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Леший: “Здрасьте”, весь честной народ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икимора: А чего вы здесь делаете, “Фулюганы”? Чего тут собрались? Аль случилось чего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Леший: Смотри, бабка, ёлка. А раз ёлка наряжена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Скоморох 2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Хорошо нам возле ёлки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аздник радостный встречать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Хорошо нам возле ёлки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еть, играть и танцевать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Скоморох 3: Давайте встанем вокруг ёлки и в честь гостьи из леса споём про неё песню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Песня “Хоровод”)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аба-Яга: Чего разорались? Распелись “Новый год, Новый год, праздник светлый!”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лоун 1: Так праздник сегодня, бабушка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аба-Яга: Что же у вас за праздник, дедушка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лоун 1: Какой же я дедушка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аба-Яга: А какая же я бабушка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се: Баба-Яга! Баба-Яга: Ну, теперь-то вам понятно, как меня надо, звать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аба-Яга: Нет, не правильно. Звать меня надо так. Бабусенька - Ягусенька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икимора: Вредина – привередина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Леший: Жадина – говядина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икимора и Леший (вместе): Ябеда – корябеда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коморох 1: Ты не вредничай бабуся, а садись-ка чай откушай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коморох 2: Ой, и вправду друзья про угощения-то мы и забыли (все пробуют угощения на столах)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Баба-Яга: Вот теперь мне хорошо и я с удовольствием сыграю с вами в одну очень, очень интересную игру. Я буду читать стихотворение, а вы после каждой строчки будете хором говорит: “Это очень хорошо” Договорились?!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Игра “Это очень хорошо”)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икимора: Стихотворение – это хорошо, а частушки лучше. (Конкурс “Кто больше?” между столиками)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Леший: А сможите ли вы для нас станцевать самый модный танец в нашем лесу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лоун 1: Это ещё какой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Леший: Ну я забыл, как он называется. Ну вот такой (показывает, хватается за поясницу). Ну такой про ножки, про ручки, про ушки, про носик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лоун 2: Буги-Вуги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Леший: Всё равно, как называется. Вы его танцевать не умеете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Танец-игра “Буги-Вуги”)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аба-Яга (озирается по сторонам, видит сосуд-чайник, берёт его в руки): Чей сосуд? Ау! Никого нет. Моим будет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икимора: Нет, моим! Отдай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аба-Яга: Не отдам! Мой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Леший: Нет, это вещичка моя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Баба-Яга, Кикимора, Леший тянут сосуд в разные стороны, он открывается. Гаснет свет, Звучит загадочная музыка.)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аба-Яга: Ой, мамочка, ужас-то какой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Леший: Караул! Спасайся кто может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Леший, Кикимора, Баба-Яга разбегаются в разные стороны из-под стола или ёлки появляется Джинн)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Джинн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дёт в песках верблюжий караван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Лежат в пустыне белые барханы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еня зовут Гасан-Абдурахман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Я сын достопочтенного Хоттаба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аба-Яга: Ты кто такой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икимора: Откуда ты взялся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жинн: Я Гасан-Абдурахман-ибн Хоттаб – Джинн из сосуда. А вы кто, мои добрые спасители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аба-Яга: Я Баба-ибн-Яга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икимора: А я Кикимора-ибн-Лесная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Леший: А я, а я Леший-ибн- Болотный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Баба-Яга: Значит, говоришь, мы твои спасатели?! Это хорошо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Леший, Кикимора и Баба-Яга шепчутся)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Леший: Слушай, говорят, что джинны могут всё что угодно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жинн: Правду говорят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икимора: А теперь, дружочек мой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Ты продолжи праздник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жинн: Слушаюсь и повинуюсь, госпожа! Трах-тибидох-тибидох-трух! Танцуют все! (конкурс “Плясуны”)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жинн: Танцуете вы хорошо. А петь умеете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Скоморох 1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Хороводом мы пройдём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Громко песенку споём!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Исполняется песня “Ёлочка стояла…”)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Баба-Яга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й, спасибо, уморил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ак ты нас развеселил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абка старая устала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поспать пора настала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Я прилягу здесь немножко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окимарю на дорожку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Леший: И мне что-то спать захотелось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икимора: Отдохнём-ка мы здесь. Поспим часок – другой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Скоморох 2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ы на праздник новогодний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десь у ёлки собрались –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лыбайся, будь свободней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ой, играй и веселись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лоун 1: А давайте сыграем игру. Если вы согласны с нами, хлопайте и говорите: “Да”. Ели не согласны, топайте и говорите: “Нет”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лоун 2: Дед Мороз известен всем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лоун 1: Он приходит ровно в семь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лоун 2: Дед Мороз старик хороший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лоун 1: Носит шубу и калоши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лоун 2: Дед Мороз боится стужи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лоун 1: Со Снегурочкой он дружит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лоун 2: Вы на ёлку к нам пришли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лоун 1: Двойки в сумках принесли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лоун 2: Скоро Дед Мороз придёт, всем подарки принесёт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коморох 1:А не кажется ли вам мои дорогие, что среди нас кое-кого нет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коморох 2: Ой, ты прав. А вы ребята догадались, кого не хватает на новогоднем празднике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се: Деда Мороза и Снегурочки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коморох 3: Уважаемый, Гасан-Абдурахман-ибн-Хоттабыч придумай что-нибудь, без Деда Мороза и Снегурочки нам никак нельзя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жинн: Давайте за ними гонцов отправим. И так я объявляю следующий конкурс, который называется “Снежная скульптура”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Каждой команде выдаётся: веник, головной убор, морковь и один рулон туалетной бумаги)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Джинн: Используя данные предметы, команда должна превратить одного из участников в снежную скульптуру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Конкурс “Снежная скульптура”)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лоун 1: Милые Скульптурки бегите за Дедом Морозом и Снегурочкой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Клоун 2 взбирается на стул, смотрит в бинокль во все стороны)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лоун 2: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ижу, снег вдали кружит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то-то к нам сюда спешит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ед Мороз? Нет! Кто же он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Вбегает Почтальон с большой сумкой)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Почтальон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овогодний почтальон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 этой сумке много писем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простых, и заказных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десь, на празднике, ребятам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Я вручу сегодня их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Обращается в зал)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Я несу вам поздравленья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Телеграммы, извещенья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гадайте от кого телеграммы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ы желаем без помехи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Грызть вам целый год орехи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ыгать и играть в горелки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 Новым годом! Ваши …..(белки)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зял билет на самолёт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месте встретим ….(новый год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очтальон: А теперь пока я буду раздавать поздравительные письма и открытки их адресатам объявляю конкурс на самое оригинальное поздравление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Конкурс на самое оригинальное поздравление от каждой семьи)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Почтальон: А пока Дед Мороз со снегурочкой подходят, давайте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корей в хоровод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усть каждый поёт –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ас ёлка чудесная ждёт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Чем больше гостей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Чем больше друзей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Тем будет ещё веселей. (Исполняется песня “Новогодний хоровод”)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Появляется Баба-Яга со своей ватагай)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аба-Яга: Ну, чего разорались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икимора: Поспать не даёте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Леший: Где же ваш Дед Мороз со Снегурочкой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икимора: Что Джинн, слабо тебе чудо показать. Все ведь уже заждались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жинн: Всё в ваших руках. Объявляю следующий конкурс “Дед Мороз и Снегурочка”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Из подручных средств каждая команда должна нарядить Деда Мороза и Снегурочку)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икимора: Ой, надо же то ни одного Деда Мороза со Снегурочкой не было, а тут сразу два Деда Мороза и две Снегурочки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Дед Мороз 1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 Новым годом! С Новым счастьем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аздник радостный у всех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усть звучат под нашей ёлкой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есни, музыка и смех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Дед Мороз 2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 Новым годом поздравляю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усть придёт веселье к вам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частья, радости желаю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сем ребятам и гостям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Снегурочка 1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дравствуйте, родные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ольшие и малые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 белом домике своём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ружно с дедушкой живём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не страшен холод нам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Рады мы морозным дням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негурочка 2: С Новым годом вас поздравляем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Хорошего настроения и подарков желаем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Дед Мороз 1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 Новым годом! С Новым годом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 ёлкой, с песней, с хороводом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усть всем радость принесёт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обрый, славный Новый год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Дед Мороз 2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орода моя седа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в снегу ресницы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Если я пришёл сюда –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удем веселиться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Дед Мороз 1: Давайте, друзья, поиграем в мою любимую игру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ого хлопну по ладошке –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аморожу, заберу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А, вы, ребятки, не зевайте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а ладошки удирайте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Игра “Музыкальный посох” играют оба Деда Мороза)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Снегурочка 1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лещет в зале ёлка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Яркими огнями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 праздничном уборе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 сказочной красе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негурочка 2: А теперь, ребята, выступайте сами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ойте и танцуйте, веселитесь все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Конкурсы “Кто быстрее?” передаст яблоко или апельсин: руками, ногами-коленками, бородой)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ед Мороз 1: Нет, я ещё петь люблю. Давайте попробуем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есело встречаем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аздник Новый Год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нова затеваем хоровод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ед Мороз 2: Ну, кто первый запоёт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спомним все, как у просёлочка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Мёрзла маленькая ёлочка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Песня “В лесу родилась ёлочка”)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Снегурочка 1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ругом оживают волшебные сказки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ходит радость, искрясь, в каждый дом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Дед Мороз 1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у, а в сказочном царстве моём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аже ёлочки кружатся в пляске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Клоун 1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лясать мы можем до зари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Ты только танец назови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Дед Мороз 2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а свете танцев столько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Что не запомнишь их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о мне, признаться, Летка-Енька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илее всех других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Снегурочка 2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Так за чем же дело стало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аводи свой хоровод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о Снегурочками вместе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Попляши, честной народ!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Танец “Летка – Енька”)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ед Морозы (после танца): Уф, что-то нам жарко стало, Дайте воды попить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Снегурочки подают Дедам Морозам кружки, на 1/3 заполненные конфетами. Деды Морозы делают вид, что пьют, а потом как бы невзначай выплёскивают остатки “воды” на госте)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ед Мороз 1: Ну вот, а теперь мы отдохнём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ед Мороз 2: Мы под ёлкой посидим, на ребят поглядим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гровая программа: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гра “Подарки Деда Мороза”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гра “Гордеев узел”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эстафета “Ложка”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ед Мороз 1: Ну а теперь мне пора уходить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негурочка 1: Дедушка, ты ещё что-то не сделал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ед Мороз 1: Как не сделал? Дед Мороз с детьми играл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се: Играл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ед Мороз 1: Возле ёлочки плясал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се: Плясал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ед Мороз 1: Песни пел, детей смешил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се: Смешил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ед Мороз 1: Что ещё я позабыл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негурочка 1 (громко на ухо): Ты подарки позабыл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Дед Мороз 1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Я весёлый Дед Мороз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сем подарочки принёс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о куда их положил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ет, не помню, позабыл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е оставил ли в лесу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Я сейчас их принесу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ед Мороз 2: Ой, это что за верёвочка, а какая длинная и никак не тянется. Ну-ка, дети, помогите мне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Дети как в игре “Репка” берутся друг за друга и все вместе вытягивают санки, на которых стоит коробка с подарками. Деды Морозы и Снегурочки раздают подарки детям.)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Дед Мороз 2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ои друзья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ишла пора проститься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мы хотим вам с внучкой пожелать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сегда с охотою учиться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сегда с охотою трудиться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не болеть, не унывать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  <w:jc w:val="both"/>
    </w:pPr>
    <w:rPr>
      <w:color w:val="213C48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34:00Z</dcterms:created>
  <dc:creator>1</dc:creator>
  <dc:description/>
  <cp:keywords/>
  <dc:language>en-US</dc:language>
  <cp:lastModifiedBy>1</cp:lastModifiedBy>
  <dcterms:modified xsi:type="dcterms:W3CDTF">2010-03-09T10:35:00Z</dcterms:modified>
  <cp:revision>1</cp:revision>
  <dc:subject/>
  <dc:title>Задачи праздника: </dc:title>
</cp:coreProperties>
</file>