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«ШАТАЛ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9976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600" w:leader="none"/>
          <w:tab w:val="right" w:pos="9976" w:leader="none"/>
        </w:tabs>
        <w:rPr/>
      </w:pPr>
      <w:r>
        <w:rPr>
          <w:sz w:val="28"/>
          <w:szCs w:val="28"/>
        </w:rPr>
        <w:tab/>
        <w:t xml:space="preserve">     Директор МКОУ                            </w:t>
        <w:tab/>
        <w:t xml:space="preserve">   «Шаталовская ООШ»     </w:t>
      </w:r>
    </w:p>
    <w:p>
      <w:pPr>
        <w:pStyle w:val="Normal"/>
        <w:tabs>
          <w:tab w:val="clear" w:pos="708"/>
          <w:tab w:val="left" w:pos="6480" w:leader="none"/>
          <w:tab w:val="left" w:pos="735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 Старкова Е.Н.</w:t>
        <w:tab/>
        <w:t xml:space="preserve">                                                                                                   Приказ № 129 от 26.08.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36"/>
          <w:szCs w:val="36"/>
        </w:rPr>
        <w:t>учебного предмета «География» в 9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составлена на основе Федерального компонента государственного образовательного стандарта и «Программы для общеобразовательных учреждений» по географии 6 - 11 классы Классическая линия/ сост. С.В. Курчина. – М.: Дрофа, 2010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читель географии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ховец Нин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документа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включает следующие разделы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яснительную записку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очные практические работы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требования к уровню подготовки обучающихся, </w:t>
      </w:r>
      <w:r>
        <w:rPr>
          <w:bCs/>
          <w:sz w:val="28"/>
          <w:szCs w:val="28"/>
        </w:rPr>
        <w:t xml:space="preserve">планируемые результаты обучения; 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лендарно-тематическое планирование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бно-методическое оснащени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1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05 03 2004.  № 1089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основного общего образования, созданные на основе федерального компонента государственного образовательного стандарт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географии для общеобразовательных учреждений. 6-11 классы / сост. С.В. Курчина, - М.: Дрофа, 2010. – 6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способности и готовности</w:t>
      </w:r>
      <w:r>
        <w:rPr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ая цель курса «География России» заключа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развитии географического мышления школьников и формировании у школьников целостного представления о своей стране, а также личностных качеств: патриотизма; уважения к населяющим Российскую Федерацию народам, их культуре и национальным особенно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– </w:t>
      </w:r>
      <w:r>
        <w:rPr>
          <w:sz w:val="28"/>
          <w:szCs w:val="28"/>
        </w:rPr>
        <w:t>сформировать целостное представление об особенностях природы, населения и хозяйства нашей Родины на основе комплексного подхода и показа взаимодействия трех основных компонентов: природы, населения и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России как о совокупности разнообразных территорий, обозначить место и роль России в современном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школьников работать с разными источниками географической информации, показать практическую значимость изучения географических процессов, явлений, причинно-следственных связей, закономер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артографическую грамотность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у школьников образные представления о крупных природно-хозяйственных регионах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взаимодействие природной среды, населения и территории на локальном уровне (на примере своей мест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68 часов (2 часа резервное время) для обязательного изучения учебного предмета «География России», из расчета 2-х учебных часов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практическ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Cs/>
          <w:sz w:val="28"/>
          <w:szCs w:val="28"/>
        </w:rPr>
        <w:t>Практическая работа№1</w:t>
      </w:r>
      <w:r>
        <w:rPr>
          <w:iCs/>
          <w:sz w:val="28"/>
          <w:szCs w:val="28"/>
        </w:rPr>
        <w:t xml:space="preserve"> "Определение главных районов размещения отраслей трудоемкого и металлоемкого машиностроения по картам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Cs/>
          <w:sz w:val="28"/>
          <w:szCs w:val="28"/>
        </w:rPr>
        <w:t>Практическая работа№2</w:t>
      </w:r>
      <w:r>
        <w:rPr>
          <w:iCs/>
          <w:sz w:val="28"/>
          <w:szCs w:val="28"/>
        </w:rPr>
        <w:t xml:space="preserve"> "Составление характеристики одного из нефтяных или угольных бассейнов по картам и статистическим материалам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"Составление характеристики одной из металлургических баз по картам и статистическим материалам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рактическая работа№3</w:t>
      </w:r>
      <w:r>
        <w:rPr>
          <w:sz w:val="28"/>
          <w:szCs w:val="28"/>
        </w:rPr>
        <w:t xml:space="preserve"> "Определение по картам основных районов выращивания зерновых и технических культур, главных районов животноводства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Cs/>
          <w:sz w:val="28"/>
          <w:szCs w:val="28"/>
        </w:rPr>
        <w:t>Практическая работа№4</w:t>
      </w:r>
      <w:r>
        <w:rPr>
          <w:iCs/>
          <w:sz w:val="28"/>
          <w:szCs w:val="28"/>
        </w:rPr>
        <w:t xml:space="preserve"> "Объяснение взаимодействия природы и человека на примере одной из территорий Центральной России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Cs/>
          <w:sz w:val="28"/>
          <w:szCs w:val="28"/>
        </w:rPr>
        <w:t>Практическая работа№5</w:t>
      </w:r>
      <w:r>
        <w:rPr>
          <w:iCs/>
          <w:sz w:val="28"/>
          <w:szCs w:val="28"/>
        </w:rPr>
        <w:t xml:space="preserve"> "Сравнение ГП и планировки двух столиц: Москвы и Санкт-Петербурга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Cs/>
          <w:sz w:val="28"/>
          <w:szCs w:val="28"/>
        </w:rPr>
        <w:t>Практическая работа№6</w:t>
      </w:r>
      <w:r>
        <w:rPr>
          <w:iCs/>
          <w:sz w:val="28"/>
          <w:szCs w:val="28"/>
        </w:rPr>
        <w:t xml:space="preserve"> "Определение факторов развития и сравнение специализации  промышленности  европейского Юга и Поволжья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Cs/>
          <w:sz w:val="28"/>
          <w:szCs w:val="28"/>
        </w:rPr>
        <w:t>Практическая работа№7</w:t>
      </w:r>
      <w:r>
        <w:rPr>
          <w:iCs/>
          <w:sz w:val="28"/>
          <w:szCs w:val="28"/>
        </w:rPr>
        <w:t xml:space="preserve"> "Оценить экологическую ситуацию в разных частях Урала и предложить пути решения экологических проблем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Cs/>
          <w:sz w:val="28"/>
          <w:szCs w:val="28"/>
        </w:rPr>
        <w:t>Практическая работа№8</w:t>
      </w:r>
      <w:r>
        <w:rPr>
          <w:iCs/>
          <w:sz w:val="28"/>
          <w:szCs w:val="28"/>
        </w:rPr>
        <w:t xml:space="preserve"> "Оценка ПУ Западно - Сибирского района  для жизни и быта человека"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Cs/>
          <w:sz w:val="28"/>
          <w:szCs w:val="28"/>
        </w:rPr>
        <w:t>Практическая работа№9</w:t>
      </w:r>
      <w:r>
        <w:rPr>
          <w:iCs/>
          <w:sz w:val="28"/>
          <w:szCs w:val="28"/>
        </w:rPr>
        <w:t xml:space="preserve"> "Составление характеристики Норильского промышленного узла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Cs/>
          <w:sz w:val="28"/>
          <w:szCs w:val="28"/>
        </w:rPr>
        <w:t>Практическая работа №10</w:t>
      </w:r>
      <w:r>
        <w:rPr>
          <w:iCs/>
          <w:sz w:val="28"/>
          <w:szCs w:val="28"/>
        </w:rPr>
        <w:t xml:space="preserve"> "Объяснение размещения крупнейших ТПК, установление причин уровня сформированности каждого из них"</w:t>
      </w:r>
    </w:p>
    <w:p>
      <w:pPr>
        <w:pStyle w:val="Normal"/>
        <w:rPr/>
      </w:pPr>
      <w:r>
        <w:rPr>
          <w:b/>
          <w:iCs/>
          <w:sz w:val="28"/>
          <w:szCs w:val="28"/>
        </w:rPr>
        <w:t>Практическая работа №11</w:t>
      </w:r>
      <w:r>
        <w:rPr>
          <w:iCs/>
          <w:sz w:val="28"/>
          <w:szCs w:val="28"/>
        </w:rPr>
        <w:t xml:space="preserve"> "Учебная дискуссия: свободные экономические зоны Дальнего Востока- проблемы перспективы развития"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, результат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«География России» ученик должен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rPr/>
      </w:pPr>
      <w:r>
        <w:rPr>
          <w:b/>
          <w:i/>
          <w:sz w:val="28"/>
          <w:szCs w:val="28"/>
        </w:rPr>
        <w:t>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rPr/>
      </w:pPr>
      <w:r>
        <w:rPr>
          <w:b/>
          <w:i/>
          <w:sz w:val="28"/>
          <w:szCs w:val="28"/>
        </w:rPr>
        <w:t xml:space="preserve">находить </w:t>
      </w:r>
      <w:r>
        <w:rPr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rPr/>
      </w:pPr>
      <w:r>
        <w:rPr>
          <w:b/>
          <w:i/>
          <w:sz w:val="28"/>
          <w:szCs w:val="28"/>
        </w:rPr>
        <w:t>приводить примеры</w:t>
      </w:r>
      <w:r>
        <w:rPr>
          <w:sz w:val="28"/>
          <w:szCs w:val="28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rPr/>
      </w:pPr>
      <w:r>
        <w:rPr>
          <w:b/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rPr/>
      </w:pPr>
      <w:r>
        <w:rPr>
          <w:b/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6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Называть (показывать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отрасли местной промышленности. </w:t>
      </w:r>
    </w:p>
    <w:p>
      <w:pPr>
        <w:pStyle w:val="Style16"/>
        <w:spacing w:before="0" w:after="0"/>
        <w:rPr/>
      </w:pPr>
      <w:r>
        <w:rPr>
          <w:rFonts w:eastAsia="Times New Roman"/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Описыв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родные ресурс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трасле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грузо - и пассажиропотоки. </w:t>
      </w:r>
    </w:p>
    <w:p>
      <w:pPr>
        <w:pStyle w:val="Style16"/>
        <w:spacing w:before="0" w:after="0"/>
        <w:rPr/>
      </w:pPr>
      <w:r>
        <w:rPr>
          <w:rFonts w:eastAsia="Times New Roman"/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Объясня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ия в освоении территори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у ввоза и вывоза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е социально-экономические и экологические проблемы территорий. </w:t>
      </w:r>
    </w:p>
    <w:p>
      <w:pPr>
        <w:pStyle w:val="Style16"/>
        <w:spacing w:before="0" w:after="0"/>
        <w:rPr/>
      </w:pPr>
      <w:r>
        <w:rPr>
          <w:rFonts w:eastAsia="Times New Roman"/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Прогнозиров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01"/>
        <w:gridCol w:w="991"/>
        <w:gridCol w:w="5523"/>
        <w:gridCol w:w="6041"/>
        <w:gridCol w:w="1500"/>
      </w:tblGrid>
      <w:tr>
        <w:trPr>
          <w:trHeight w:val="25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ип уро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ашнее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дание</w:t>
            </w:r>
          </w:p>
        </w:tc>
      </w:tr>
      <w:tr>
        <w:trPr>
          <w:trHeight w:val="16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</w:t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</w:tc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Общая часть курса (28 часов)</w:t>
            </w:r>
          </w:p>
        </w:tc>
      </w:tr>
      <w:tr>
        <w:trPr>
          <w:trHeight w:val="2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1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Политико-государственное устройство РФ. ГП России (2 часа.)</w:t>
            </w:r>
          </w:p>
        </w:tc>
      </w:tr>
      <w:tr>
        <w:trPr>
          <w:trHeight w:val="2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/>
              </w:rPr>
              <w:t>Российская Федерация. Административно-территориальное устройство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1 к/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Государственная территория России. Географическое положение и границ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2-§3</w:t>
            </w:r>
          </w:p>
        </w:tc>
      </w:tr>
      <w:tr>
        <w:trPr>
          <w:trHeight w:val="2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1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Население Российской Федерации (6 часов.)</w:t>
            </w:r>
          </w:p>
        </w:tc>
      </w:tr>
      <w:tr>
        <w:trPr>
          <w:trHeight w:val="6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Исторические особенности заселения и освоение территории России. Численность населения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Arial Unicode MS" w:cs="Bruskovaya Compressed;Arial"/>
                <w:bCs/>
              </w:rPr>
            </w:pPr>
            <w:r>
              <w:rPr>
                <w:rFonts w:eastAsia="Batang;Arial Unicode MS" w:cs="Bruskovaya Compressed;Arial" w:ascii="Bruskovaya Compressed;Arial" w:hAnsi="Bruskovaya Compressed;Arial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Естественное движение населения. Современная демографическая ситуация в России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/>
              <w:t>Обозначение на к/к республик, автономных округов и автономных областей, входящих в состав Российской Федера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состав население России.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/>
              <w:t>География и религии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Географические особенности размещения населения. Зоны расселения. Миграции населения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7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Городское и сельское население. Особенности урбанизации в России. Городские агломерации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8</w:t>
            </w:r>
          </w:p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</w:tr>
      <w:tr>
        <w:trPr>
          <w:trHeight w:val="2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ая местность. Трудовые ресурсы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 xml:space="preserve">Повторение </w:t>
            </w:r>
          </w:p>
        </w:tc>
      </w:tr>
      <w:tr>
        <w:trPr>
          <w:trHeight w:val="1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9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1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Географические особенности экономики Российской Федерации (3 час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 w:cs="Bruskovaya Compressed;Arial" w:ascii="Bruskovaya Compressed;Arial" w:hAnsi="Bruskovaya Compressed;Arial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Arial Unicode MS" w:cs="Bruskovaya Compressed;Arial"/>
                <w:bCs/>
                <w:sz w:val="20"/>
                <w:szCs w:val="20"/>
              </w:rPr>
            </w:pPr>
            <w:r>
              <w:rPr>
                <w:rFonts w:eastAsia="Batang;Arial Unicode MS" w:cs="Bruskovaya Compressed;Arial" w:ascii="Bruskovaya Compressed;Arial" w:hAnsi="Bruskovaya Compressed;Arial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/>
              <w:t>Экономические системы в историческом развитии России. Социально-экономические реформы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9-§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Структурные особенности экономики России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12- §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Природно-ресурсный потенциал России. Россия в современной мировой экономике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14-§15</w:t>
            </w:r>
          </w:p>
        </w:tc>
      </w:tr>
      <w:tr>
        <w:trPr>
          <w:trHeight w:val="1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1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Arial Unicode MS" w:cs="Bruskovaya Compressed;Arial"/>
                <w:bCs/>
              </w:rPr>
            </w:pPr>
            <w:r>
              <w:rPr>
                <w:rFonts w:eastAsia="Batang;Arial Unicode MS"/>
                <w:b/>
                <w:bCs/>
              </w:rPr>
              <w:t>Важнейшие межотраслевые комплексы России и их география (17 часов)</w:t>
            </w:r>
          </w:p>
        </w:tc>
      </w:tr>
      <w:tr>
        <w:trPr>
          <w:trHeight w:val="29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Arial Unicode MS" w:cs="Bruskovaya Compressed;Arial"/>
                <w:bCs/>
                <w:sz w:val="20"/>
                <w:szCs w:val="20"/>
              </w:rPr>
            </w:pPr>
            <w:r>
              <w:rPr>
                <w:rFonts w:eastAsia="Batang;Arial Unicode MS" w:cs="Bruskovaya Compressed;Arial" w:ascii="Bruskovaya Compressed;Arial" w:hAnsi="Bruskovaya Compressed;Arial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/>
              <w:t>Научный комплекс. География российской науки. Технополисы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16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1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Arial Unicode MS" w:cs="Bruskovaya Compressed;Arial"/>
                <w:bCs/>
              </w:rPr>
            </w:pPr>
            <w:r>
              <w:rPr>
                <w:rFonts w:eastAsia="Batang;Arial Unicode MS"/>
                <w:b/>
              </w:rPr>
              <w:t>Машиностроительный комплекс (2 часа)</w:t>
            </w:r>
          </w:p>
        </w:tc>
      </w:tr>
      <w:tr>
        <w:trPr>
          <w:trHeight w:val="5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13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 xml:space="preserve">Машиностроительный комплекс, его значение и отраслевой состав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17</w:t>
            </w:r>
          </w:p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14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машиностроения. Особенности географии военно-промышленного комплекса.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b/>
              </w:rPr>
              <w:t xml:space="preserve">П.р. №1 </w:t>
            </w:r>
            <w:r>
              <w:rPr/>
              <w:t>«Определение главных районов размещения отраслей трудоёмкого и металлоемкого машиностроения по картам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18 - §20</w:t>
            </w:r>
          </w:p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Arial Unicode MS" w:cs="Bruskovaya Compressed;Arial"/>
                <w:bCs/>
              </w:rPr>
            </w:pPr>
            <w:r>
              <w:rPr>
                <w:rFonts w:eastAsia="Batang;Arial Unicode MS" w:cs="Bruskovaya Compressed;Arial" w:ascii="Bruskovaya Compressed;Arial" w:hAnsi="Bruskovaya Compressed;Arial"/>
                <w:bCs/>
              </w:rPr>
            </w:r>
          </w:p>
        </w:tc>
        <w:tc>
          <w:tcPr>
            <w:tcW w:w="1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Arial Unicode MS" w:cs="Bruskovaya Compressed;Arial"/>
                <w:bCs/>
              </w:rPr>
            </w:pPr>
            <w:r>
              <w:rPr>
                <w:rFonts w:eastAsia="Batang;Arial Unicode MS"/>
                <w:b/>
              </w:rPr>
              <w:t>Топливно-энергетический комплекс. (ТЭК) (3 часа)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15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/>
              </w:rPr>
              <w:t xml:space="preserve">Роль, значение и проблемы ТЭК.  </w:t>
            </w:r>
            <w:r>
              <w:rPr/>
              <w:t>Нефтяная промышленность.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b/>
              </w:rPr>
              <w:t>П.р. №2 «</w:t>
            </w:r>
            <w:r>
              <w:rPr/>
              <w:t>Составление характеристики одного из нефтяных бассейнов по картам и статистическим материалам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21-§22- стр.114-118</w:t>
            </w:r>
          </w:p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16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ая и угольная промыш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/>
              <w:t>П.р. №3 «Составление характеристики одного из угольных бассейнов по картам и статистическим материалам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22</w:t>
            </w:r>
          </w:p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с 118-124</w:t>
            </w:r>
          </w:p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Электроэнергетика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Batang;Arial Unicode MS"/>
                <w:bCs/>
              </w:rPr>
              <w:t>§23</w:t>
            </w:r>
          </w:p>
        </w:tc>
      </w:tr>
      <w:tr>
        <w:trPr>
          <w:trHeight w:val="1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</w:tc>
        <w:tc>
          <w:tcPr>
            <w:tcW w:w="1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</w:rPr>
              <w:t>Комплексы, производящие конструкционные материалы и химические вещества. (5 час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 w:cs="Bruskovaya Compressed;Arial" w:ascii="Bruskovaya Compressed;Arial" w:hAnsi="Bruskovaya Compressed;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18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Состав и значение комплексов, производящих конструкционные материалы и химические вещества. Классификация конструкционных материал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24</w:t>
            </w:r>
          </w:p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</w:tr>
      <w:tr>
        <w:trPr>
          <w:trHeight w:val="7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19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ургический комплекс. Чёрная металлур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b/>
              </w:rPr>
              <w:t>П.р. №4</w:t>
            </w:r>
            <w:r>
              <w:rPr/>
              <w:t xml:space="preserve"> «Составление характеристики одной из металлургических баз по картам и статистическим материалам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25- §26</w:t>
            </w:r>
          </w:p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р. №5 «Определение по картам главных факторов размещения металлургических предприятий по производству меди и алюминия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2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Химико-лесной комплекс. Химическая промышленность. Факторы размещени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/>
                <w:bCs/>
              </w:rPr>
              <w:t xml:space="preserve">П.р. №6 «Составление характеристики одной из баз химической промышленности по картам и статистическим материалам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28-§2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Лесная промышленность. Производство строительных материал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 w:cs="Bruskovaya Compressed;Arial" w:ascii="Bruskovaya Compressed;Arial" w:hAnsi="Bruskovaya Compressed;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3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</w:tc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/>
                <w:b/>
              </w:rPr>
              <w:t>Агропромышленный комплекс (2 часа)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остав и значение АПК Земледелие и животноводство.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b/>
              </w:rPr>
              <w:t>П.р. №7</w:t>
            </w:r>
            <w:r>
              <w:rPr/>
              <w:t xml:space="preserve"> «Определение по картам основных районов выращивания зерновых и технических культур, главных районов животноводст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31-§32</w:t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Лёгкая и пищевая промышленность. Современные проблемы развития АПК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 w:cs="Bruskovaya Compressed;Arial" w:ascii="Bruskovaya Compressed;Arial" w:hAnsi="Bruskovaya Compressed;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33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</w:tc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/>
                <w:b/>
              </w:rPr>
              <w:t>Инфраструктурный  комплекс (3 часа)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Инфраструктурный  комплекс. Транспорт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 w:cs="Bruskovaya Compressed;Arial" w:ascii="Bruskovaya Compressed;Arial" w:hAnsi="Bruskovaya Compressed;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Arial Unicode MS" w:cs="Bruskovaya Compressed;Arial"/>
                <w:bCs/>
              </w:rPr>
            </w:pPr>
            <w:r>
              <w:rPr>
                <w:rFonts w:eastAsia="Batang;Arial Unicode MS"/>
                <w:bCs/>
              </w:rPr>
              <w:t>§3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Преимущества и недостатки отдельных видов транспорта. Виды транспорта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 w:cs="Bruskovaya Compressed;Arial" w:ascii="Bruskovaya Compressed;Arial" w:hAnsi="Bruskovaya Compressed;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/>
                <w:bCs/>
              </w:rPr>
              <w:t>§35-§36 повт</w:t>
            </w:r>
          </w:p>
        </w:tc>
      </w:tr>
      <w:tr>
        <w:trPr>
          <w:trHeight w:val="5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27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Связь. Сфера обслуживания. Жилищно-коммунальное хозяйство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/>
              <w:t>П.р. №8 «Экскурсия на местное предприятие. Составление карты его хозяйственных связей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37, стр. 191-195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28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реационное хозяйство России, его география, перспективы развития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37, стр. 195-197</w:t>
            </w:r>
          </w:p>
        </w:tc>
      </w:tr>
      <w:tr>
        <w:trPr>
          <w:trHeight w:val="1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29</w:t>
            </w:r>
          </w:p>
        </w:tc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Региональная часть курса (38 часов)</w:t>
            </w:r>
          </w:p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Районирование России. Общественная география крупных регионов (1 часа)</w:t>
            </w:r>
          </w:p>
        </w:tc>
      </w:tr>
      <w:tr>
        <w:trPr>
          <w:trHeight w:val="4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 w:cs="Bruskovaya Compressed;Arial" w:ascii="Bruskovaya Compressed;Arial" w:hAnsi="Bruskovaya Compressed;Arial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 w:cs="Bruskovaya Compressed;Arial" w:ascii="Bruskovaya Compressed;Arial" w:hAnsi="Bruskovaya Compressed;Arial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/>
              <w:t>Экономическое районирование. Проблемы районирования России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/>
              <w:t>П.р. №9 «Моделирование вариантов нового районирования Росси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38-§39</w:t>
            </w:r>
          </w:p>
        </w:tc>
      </w:tr>
      <w:tr>
        <w:trPr>
          <w:trHeight w:val="1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</w:tc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/>
                <w:b/>
              </w:rPr>
              <w:t>Западный макрорегион - Европейская Россия. (1 час)</w:t>
            </w:r>
            <w:r>
              <w:rPr>
                <w:rFonts w:eastAsia="Batang;Arial Unicode MS"/>
                <w:bCs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30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ейская Россия-основа формирования территории Российского государства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Arial Unicode MS" w:cs="Bruskovaya Compressed;Arial"/>
                <w:bCs/>
              </w:rPr>
            </w:pPr>
            <w:r>
              <w:rPr>
                <w:rFonts w:eastAsia="Batang;Arial Unicode MS" w:cs="Bruskovaya Compressed;Arial" w:ascii="Bruskovaya Compressed;Arial" w:hAnsi="Bruskovaya Compressed;Arial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40</w:t>
            </w:r>
          </w:p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</w:tc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/>
              </w:rPr>
              <w:t>Центральная Россия (7 часов)</w:t>
            </w:r>
          </w:p>
        </w:tc>
      </w:tr>
      <w:tr>
        <w:trPr>
          <w:trHeight w:val="5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/>
              <w:t>Центральная Россия: Состав географическое положение и население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41-§4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Экономика Центральной Росси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 xml:space="preserve">§43       </w:t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33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ы Центральной России. Московский столичный регион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Batang;Arial Unicode MS"/>
                <w:bCs/>
              </w:rPr>
              <w:t xml:space="preserve">§44,стр. 234-243      </w:t>
            </w:r>
          </w:p>
        </w:tc>
      </w:tr>
      <w:tr>
        <w:trPr>
          <w:trHeight w:val="7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34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Особенностей областей Центрального района. Современность и проблемы древних русских городо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 xml:space="preserve">§44,стр. 243-245      </w:t>
            </w:r>
          </w:p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</w:tr>
      <w:tr>
        <w:trPr>
          <w:trHeight w:val="5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35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-Вятский экономический район.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b/>
              </w:rPr>
              <w:t>П.р. №10</w:t>
            </w:r>
            <w:r>
              <w:rPr/>
              <w:t xml:space="preserve"> «Объяснение взаимодействия природы и человека на примере одной из территории Центральной Росси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45, стр. 245-248</w:t>
            </w:r>
          </w:p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</w:tr>
      <w:tr>
        <w:trPr>
          <w:trHeight w:val="1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Центрально-Чернозёмный экономический район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 w:cs="Bruskovaya Compressed;Arial" w:ascii="Bruskovaya Compressed;Arial" w:hAnsi="Bruskovaya Compressed;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с 248-24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37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промыслы Центральной России.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/>
              <w:t>П.р. №11 «Составление картосхемы размещения народных промыслов Центральной Росси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Интернет-ресурсы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</w:tc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/>
              </w:rPr>
              <w:t>Северо-Западная Россия (3 часа)</w:t>
            </w:r>
          </w:p>
        </w:tc>
      </w:tr>
      <w:tr>
        <w:trPr>
          <w:trHeight w:val="5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38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Северо-Западная Россия: состав, географическое положение, население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b/>
              </w:rPr>
              <w:t>П.р. №12</w:t>
            </w:r>
            <w:r>
              <w:rPr/>
              <w:t xml:space="preserve"> «Сравнение географического положения и планировки двух столиц: Москвы и Санкт-Петербург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 xml:space="preserve">§46, </w:t>
            </w:r>
          </w:p>
        </w:tc>
      </w:tr>
      <w:tr>
        <w:trPr>
          <w:trHeight w:val="5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39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Экономика Северо-Западной России. Санкт-Петербург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С. 251-255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ая экономическая зона Северо-Запада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С. 255-257</w:t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</w:tc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/>
              </w:rPr>
              <w:t>Европейский Север (3 час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Европейский Север: географическое положение и природные ресурсы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/>
              <w:t>П.р. № 13 «Выявление и анализ условий для развития рекреационного хозяйства Европейского Север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47- §4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Население и хозяйство Европейского Севера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 w:cs="Bruskovaya Compressed;Arial" w:ascii="Bruskovaya Compressed;Arial" w:hAnsi="Bruskovaya Compressed;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 xml:space="preserve">§48       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43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Хозяйственные различия Кольско-Карельского и Двино-Печорского подрайоно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/>
                <w:bCs/>
              </w:rPr>
              <w:t>П.р. №14 «Составление и анализ схемы хозяйственных связей Двино-Печорского под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Batang;Arial Unicode MS"/>
                <w:bCs/>
              </w:rPr>
              <w:t>Повторение</w:t>
            </w:r>
          </w:p>
        </w:tc>
      </w:tr>
      <w:tr>
        <w:trPr>
          <w:trHeight w:val="1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44</w:t>
            </w:r>
          </w:p>
        </w:tc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/>
              </w:rPr>
              <w:t>Европейский Юг – Северный Кавказ (3 часа)</w:t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/>
              <w:t>Европейский Юг - Северный Кавказ. Состав, географическое положение, ресурсы региона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/>
              <w:t>П.р. №15 «Выявление и анализ условий для развития рекреационного хозяйства на Северном Кавказе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5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45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: национальный и религиозный состав. Традиции и культура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51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46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Хозяйство района. Современные проблемы Северного Кавказа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 w:cs="Bruskovaya Compressed;Arial" w:ascii="Bruskovaya Compressed;Arial" w:hAnsi="Bruskovaya Compressed;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52 повторение</w:t>
            </w:r>
          </w:p>
        </w:tc>
      </w:tr>
      <w:tr>
        <w:trPr>
          <w:trHeight w:val="2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47</w:t>
            </w:r>
          </w:p>
        </w:tc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</w:rPr>
              <w:t>Поволжье (3 часа)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Поволжье: состав, географическое положение. Природные условия и ресурсы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b/>
              </w:rPr>
              <w:t>П.р. №16</w:t>
            </w:r>
            <w:r>
              <w:rPr/>
              <w:t xml:space="preserve"> «Определение факторов развития и сравнение специализации промышленности » Европейского Юга и Поволжья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53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лжье-место исторического взаимодействия этносов.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/>
                <w:bCs/>
              </w:rPr>
              <w:t>П.р. №17 «Изучение влияния истории населения и развития территории на этнический и религиозный состав на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 xml:space="preserve">§54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49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Хозяйство района. Экологические и водные пробле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/>
                <w:bCs/>
              </w:rPr>
              <w:t>П.р. №18 « Экологические и водные проблемы Волги – оценка и пути реш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55 повторение</w:t>
            </w:r>
          </w:p>
        </w:tc>
      </w:tr>
      <w:tr>
        <w:trPr>
          <w:trHeight w:val="2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50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/>
              </w:rPr>
              <w:t xml:space="preserve">Урал (4 часа)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Урал: состав, границы, географическое положение, природные ресурсы.</w:t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56</w:t>
            </w:r>
          </w:p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Заселение Урала. Крупнейшие город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57</w:t>
            </w:r>
          </w:p>
        </w:tc>
      </w:tr>
      <w:tr>
        <w:trPr>
          <w:trHeight w:val="8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52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и проблемы современного хозяйства Урала.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/>
              <w:t>П.р. №19 «Определение тенденций хозяйственного развития Северного Урала. Результат работы представить в виде картосхемы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58, повтор</w:t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53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опогенные изменения природы Ур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/>
                <w:b/>
                <w:bCs/>
              </w:rPr>
              <w:t>П.р. №20</w:t>
            </w:r>
            <w:r>
              <w:rPr>
                <w:rFonts w:eastAsia="Batang;Arial Unicode MS"/>
                <w:bCs/>
              </w:rPr>
              <w:t xml:space="preserve"> «Определение экологической ситуации в разных частях Урала и пути решения экологических пробле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 xml:space="preserve">Повторение </w:t>
            </w:r>
          </w:p>
        </w:tc>
      </w:tr>
      <w:tr>
        <w:trPr>
          <w:trHeight w:val="1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54</w:t>
            </w:r>
          </w:p>
        </w:tc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/>
              </w:rPr>
              <w:t>Восточный макрорегион – азиатская Россия</w:t>
            </w:r>
            <w:r>
              <w:rPr>
                <w:rFonts w:eastAsia="Batang;Arial Unicode MS"/>
              </w:rPr>
              <w:t xml:space="preserve">  </w:t>
            </w:r>
            <w:r>
              <w:rPr>
                <w:rFonts w:eastAsia="Batang;Arial Unicode MS"/>
                <w:b/>
              </w:rPr>
              <w:t xml:space="preserve">(8 часов)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бщая характеристика Восточного макрорегио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59-§60</w:t>
            </w:r>
          </w:p>
        </w:tc>
      </w:tr>
      <w:tr>
        <w:trPr>
          <w:trHeight w:val="7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55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Сибирь: географическое положение, оценка природных условий и ресурсов.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/>
              <w:t>П.р. №21 «Разработка по карте туристического маршрута с целью показа наиболее интересных природных и хозяйственных объектов регион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61, стр.</w:t>
            </w:r>
          </w:p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310-311</w:t>
            </w:r>
          </w:p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56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. Хозяйство, современные проблемы и перспективы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kovaya Compressed;Arial" w:hAnsi="Bruskovaya Compressed;Arial" w:eastAsia="Batang;Arial Unicode MS" w:cs="Bruskovaya Compressed;Arial"/>
                <w:bCs/>
              </w:rPr>
            </w:pPr>
            <w:r>
              <w:rPr/>
              <w:t>П.р. №22 «Составление характеристики нефтяного (газового) комплекса: значение, уровень развития, основные центры добычи и переработки, направления транспортировки топлива, экологические проблемы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Стр.315-таблица, 319-анализ</w:t>
            </w:r>
          </w:p>
        </w:tc>
      </w:tr>
      <w:tr>
        <w:trPr>
          <w:trHeight w:val="7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57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е районы Западной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b/>
              </w:rPr>
              <w:t>П.р. №23</w:t>
            </w:r>
            <w:r>
              <w:rPr/>
              <w:t xml:space="preserve"> «Изучение и оценка природных условий Западно-Сибирского (или Кузнецко-Алтайского) района для жизни и быта человек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Стр. 311-318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58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/>
              <w:t>Восточная Сибирь. Состав района, географическое положение, природные условия и ресурсы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62, стр. 320-323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59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, трудовые ресурсы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/>
              <w:t>П.р. №24 «Оценка особенности природы региона с позиций условий жизни человека в сельской местности и городе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Стр. 323-324</w:t>
            </w:r>
          </w:p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</w:tr>
      <w:tr>
        <w:trPr>
          <w:trHeight w:val="2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Восточной Сибири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Стр324-326</w:t>
            </w:r>
          </w:p>
        </w:tc>
      </w:tr>
      <w:tr>
        <w:trPr>
          <w:trHeight w:val="10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61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о-хозяйственные районы, проблемы их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b/>
              </w:rPr>
              <w:t>П.р. №25</w:t>
            </w:r>
            <w:r>
              <w:rPr/>
              <w:t xml:space="preserve"> «Составление характеристики Норильского промышленного узла: географическое положение, природные условия и ресурсы, набор производств их взаимосвязь, промышленные центры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Повторение</w:t>
            </w:r>
          </w:p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</w:rPr>
              <w:t xml:space="preserve">Дальний Восток. </w:t>
            </w:r>
            <w:r>
              <w:rPr/>
              <w:t>ЭГП разных частей региона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§63,326-328</w:t>
            </w:r>
          </w:p>
        </w:tc>
      </w:tr>
      <w:tr>
        <w:trPr>
          <w:trHeight w:val="5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63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/>
              <w:t>Этапы освоения территории Дальнего Востока. Население и трудовые ресурсы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Стр. 328-33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условия и ресурсы региона и морей Тихого океан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Картосхема стр 332</w:t>
            </w:r>
          </w:p>
        </w:tc>
      </w:tr>
      <w:tr>
        <w:trPr>
          <w:trHeight w:val="5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65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о Дальнего Востока.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/>
              <w:t>П.р. №26 «Выделение на карте индустриальных, транспортных научных, деловых, финансовых, оборонных центров Дальнего Восток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Повторение</w:t>
            </w:r>
          </w:p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Стр. 330-333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66</w:t>
            </w:r>
          </w:p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свободных экономических зон. Владивосток-центр Дальнего Вост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b/>
              </w:rPr>
              <w:t>П.р. №27</w:t>
            </w:r>
            <w:r>
              <w:rPr/>
              <w:t xml:space="preserve"> «Учебная дискуссия: свободные экономические зоны Дальнего Востока- проблемы перспективы развития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Стр. 333 Повторение</w:t>
            </w:r>
          </w:p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</w:tc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/>
                <w:b/>
                <w:bCs/>
              </w:rPr>
              <w:t>Обобщение по курсу (2 часа)</w:t>
            </w:r>
            <w:r>
              <w:rPr>
                <w:rFonts w:eastAsia="Batang;Arial Unicode MS"/>
                <w:bCs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овторение. Западный макрорегион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 w:cs="Bruskovaya Compressed;Arial" w:ascii="Bruskovaya Compressed;Arial" w:hAnsi="Bruskovaya Compressed;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 w:cs="Bruskovaya Compressed;Arial" w:ascii="Bruskovaya Compressed;Arial" w:hAnsi="Bruskovaya Compressed;Arial"/>
                <w:b/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овторение. Восточный макрорегион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 w:cs="Bruskovaya Compressed;Arial" w:ascii="Bruskovaya Compressed;Arial" w:hAnsi="Bruskovaya Compressed;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Arial Unicode MS" w:cs="Bruskovaya Compressed;Arial"/>
                <w:b/>
                <w:b/>
                <w:bCs/>
              </w:rPr>
            </w:pPr>
            <w:r>
              <w:rPr>
                <w:rFonts w:eastAsia="Batang;Arial Unicode MS" w:cs="Bruskovaya Compressed;Arial" w:ascii="Bruskovaya Compressed;Arial" w:hAnsi="Bruskovaya Compressed;Arial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2"/>
        <w:rPr>
          <w:rStyle w:val="Style1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tyle14"/>
          <w:rFonts w:cs="Times New Roman"/>
          <w:b/>
          <w:bCs/>
          <w:sz w:val="28"/>
          <w:szCs w:val="28"/>
          <w:lang w:val="ru-RU"/>
        </w:rPr>
        <w:t>Учебно-методический комплект для реализации программы:</w:t>
      </w:r>
      <w:r>
        <w:rPr>
          <w:rStyle w:val="Style14"/>
          <w:rFonts w:cs="Times New Roman"/>
          <w:b/>
          <w:bCs/>
          <w:sz w:val="28"/>
          <w:szCs w:val="28"/>
        </w:rPr>
        <w:t>  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Дронов, В.П. География России, Население и хозяйство. 9 кл. учеб. для общеобразоват. учреждений / </w:t>
      </w:r>
      <w:r>
        <w:rPr>
          <w:sz w:val="28"/>
          <w:szCs w:val="28"/>
        </w:rPr>
        <w:t xml:space="preserve">В.П. Дронов, В.Я. Ром. – 19-е изд. стереотип.  </w:t>
      </w:r>
      <w:r>
        <w:rPr>
          <w:bCs/>
          <w:sz w:val="28"/>
          <w:szCs w:val="28"/>
        </w:rPr>
        <w:t>– М.: Дрофа, 2012. – 285, с.: ил., кар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лас География России. Население и хозяйство 9 класс. – М.: Дрофа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ронов, В.П. География России. Население и хозяйство. 9 кл.:  </w:t>
      </w:r>
      <w:r>
        <w:rPr>
          <w:sz w:val="28"/>
          <w:szCs w:val="28"/>
        </w:rPr>
        <w:t>рабочая тетрадь к учебнику В.П. Дронова, В.Я. Рома «География России. Население и хозяйство. 9 класс» / В.П. Дронов. – М.: Дрофа, 2011. – 127, с,: ил., 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трольно – измерительные материалы. География. 9 класс / Сост. Е.А. Жижина. – 3-е изд., перераб. – М.: ВАКО, 2014. – 112 с. – (Контрольно – измерительные материалы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404040"/>
          <w:sz w:val="28"/>
          <w:szCs w:val="28"/>
        </w:rPr>
        <w:t>Жижина Е.А. Поурочные разработки по географии: население и хозяйство России. 9 класс. – М.: «ВАКО», 2005, - 288 с. – (В помощь школьному учит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ротин В. И. Сборник заданий и упражнений по географии. 6 – 11 кл. – М.: Дрофа, 2003. – 256 с.: ил. – (Библиотека учителя). </w:t>
      </w:r>
    </w:p>
    <w:p>
      <w:pPr>
        <w:pStyle w:val="Normal"/>
        <w:spacing w:lineRule="atLeast" w:line="240"/>
        <w:ind w:hanging="3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.С. Добржицкий, Кондратьев Б.А. Практические работы по физической географии в средней школе: Пособие для учителей.  - М.: Просвещение, 1990. – 128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чиков, Е.В. Тесты по географии: 9 класс: В 2 частях. Часть 1 /  Е.В. Баранчиков. – М.:  Издательство «Экзамен», 2007. – 127,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 В.Я., Дронов В.П. Школьный практикум. География России: Население и хозяйство. 9 класс. – М.:  Дрофа, 1999. – 128 с.: ил., к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Мультимедийная программа: География 6-10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карта России, цифровые образовательные ресурс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ая промышленность                             Топливная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ость населения                                            Карта народов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делие                                                             Животно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ильная промышленность                            Пищевая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ина, Молдавия                                               Закавказ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лжье                                                                Урал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uskovaya Compressed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1 см Знак"/>
    <w:basedOn w:val="Style13"/>
    <w:qFormat/>
    <w:rPr>
      <w:sz w:val="28"/>
      <w:lang w:val="en-US" w:bidi="en-US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4"/>
      <w:szCs w:val="32"/>
      <w:lang w:val="en-US" w:bidi="en-US"/>
    </w:rPr>
  </w:style>
  <w:style w:type="character" w:styleId="Style15">
    <w:name w:val="Обычный (веб)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20:00Z</dcterms:created>
  <dc:creator>User</dc:creator>
  <dc:description/>
  <cp:keywords/>
  <dc:language>en-US</dc:language>
  <cp:lastModifiedBy>User</cp:lastModifiedBy>
  <cp:lastPrinted>2014-11-25T15:23:00Z</cp:lastPrinted>
  <dcterms:modified xsi:type="dcterms:W3CDTF">2015-11-13T09:28:00Z</dcterms:modified>
  <cp:revision>7</cp:revision>
  <dc:subject/>
  <dc:title/>
</cp:coreProperties>
</file>