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ЁННОЕ ОБЩЕОБРАЗОВАТЕЛЬНОЕ УЧРЕЖДЕНИЕ «ШАТАЛОВ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300" w:leader="none"/>
          <w:tab w:val="right" w:pos="9976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ТВЕРЖДАЮ:</w:t>
      </w:r>
    </w:p>
    <w:p>
      <w:pPr>
        <w:pStyle w:val="Normal"/>
        <w:tabs>
          <w:tab w:val="clear" w:pos="708"/>
          <w:tab w:val="left" w:pos="6600" w:leader="none"/>
          <w:tab w:val="right" w:pos="9976" w:leader="none"/>
        </w:tabs>
        <w:rPr/>
      </w:pPr>
      <w:r>
        <w:rPr>
          <w:sz w:val="28"/>
          <w:szCs w:val="28"/>
        </w:rPr>
        <w:tab/>
        <w:t xml:space="preserve">  Директор МКОУ                            </w:t>
        <w:tab/>
        <w:t xml:space="preserve">«Шаталовская ООШ»     </w:t>
      </w:r>
    </w:p>
    <w:p>
      <w:pPr>
        <w:pStyle w:val="Normal"/>
        <w:tabs>
          <w:tab w:val="clear" w:pos="708"/>
          <w:tab w:val="left" w:pos="6480" w:leader="none"/>
          <w:tab w:val="left" w:pos="7350" w:leader="none"/>
        </w:tabs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_________ Старкова Е.Н.</w:t>
        <w:tab/>
        <w:t xml:space="preserve">                                                                                                     Приказ № 129 от 26.08.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sz w:val="36"/>
          <w:szCs w:val="36"/>
        </w:rPr>
        <w:t>учебного предмета «География» в 8 класс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28"/>
          <w:szCs w:val="28"/>
        </w:rPr>
        <w:t>составлена на основе Федерального компонента государственного образовательного стандарта и «Программы для общеобразовательных учреждений» по географии 6 - 11 классы Классическая линия/ сост. С.В. Курчина. – М.: Дрофа, 2010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учитель географии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уховец Нина Алексе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руктура документа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включает следующие разделы: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ояснительную записку;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ценочные практические работы;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- требования к уровню подготовки обучающихся, </w:t>
      </w:r>
      <w:r>
        <w:rPr>
          <w:bCs/>
          <w:sz w:val="28"/>
          <w:szCs w:val="28"/>
        </w:rPr>
        <w:t xml:space="preserve">планируемые результаты обучения; </w:t>
      </w:r>
      <w:r>
        <w:rPr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алендарно-тематическое планирование;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чебно-методическое оснащени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ind w:left="-36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11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образовательного стандарта, утвержденный Приказом Минобразования РФ от 05 03 2004.  № 1089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основного общего образования, созданные на основе федерального компонента государственного образовательного стандарт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оссийской Федерации, утвержденный приказом Минобразования РФ № 1312 от 09. 03. 2004.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о географии для общеобразовательных учреждений. 6-11 классы / сост. С.В. Курчина, - М.: Дрофа, 2010. – 62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курс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Изучение географии России направлено на: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воение знаний</w:t>
      </w:r>
      <w:r>
        <w:rPr>
          <w:sz w:val="28"/>
          <w:szCs w:val="28"/>
        </w:rPr>
        <w:t xml:space="preserve"> об основных географических понятиях, географических особенностях природы, населения разных территорий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владение умениями</w:t>
      </w:r>
      <w:r>
        <w:rPr>
          <w:sz w:val="28"/>
          <w:szCs w:val="28"/>
        </w:rPr>
        <w:t xml:space="preserve"> ориентироваться на местности; использовать один из «языков» международного общения — географическую карту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звитие</w:t>
      </w:r>
      <w:r>
        <w:rPr>
          <w:sz w:val="28"/>
          <w:szCs w:val="28"/>
        </w:rPr>
        <w:t xml:space="preserve">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ние</w:t>
      </w:r>
      <w:r>
        <w:rPr>
          <w:sz w:val="28"/>
          <w:szCs w:val="28"/>
        </w:rPr>
        <w:t xml:space="preserve"> 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Normal"/>
        <w:rPr/>
      </w:pPr>
      <w:r>
        <w:rPr>
          <w:b/>
          <w:sz w:val="28"/>
          <w:szCs w:val="28"/>
        </w:rPr>
        <w:t>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ормирование способности и готовности</w:t>
      </w:r>
      <w:r>
        <w:rPr>
          <w:sz w:val="28"/>
          <w:szCs w:val="28"/>
        </w:rPr>
        <w:t xml:space="preserve"> 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изучении географии в 8 классе решаются задачи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обходимо обратить особое внимание на общеобразовательное значение предмета. Изучение географии формирует не только определенную систему предметных знаний и целый ряд специальных географических умений, но также комплекс общеучебных умений, необходимых д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знания и изучения окружающей среды; выявления причинно-следствен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авнения объектов, процессов и явлений; моделирования и проек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риентирования на местности, плане, карте; в ресурсах интернет, статистических материал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блюдения норм поведения в окружающей среде; оценивания своей деятельности с точки зрения нравственных, правовых норм, эстетических ценносте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гражданственности, сознательного отношения к географии, как средству познания родного края и получения знаний о разных сферах человеческой 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ание толерантности и ориентации на духовные ценности народов родно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ммуникабельность, умение работать самостоятельно и в группе, публично выступ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интеллектуальных особенностей лич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ие способности личности справляться с различными задач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тие коммуникативной компетенции учащих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леолог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сутствие монотонных, неприятных звуков, раздражителей и т.д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блюдение за посадкой учащихся, чередование поз в соответствии с видом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благоприятный психологический климат на уроке, учет возрастных особенностей учащихся при работе на уроке.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ы и средства контрол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ронтальный и индивидуальный устный опрос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Фронтальная и  индивидуальная письменная работ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Географические диктан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Тестирова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ктические работы.</w:t>
      </w:r>
    </w:p>
    <w:p>
      <w:pPr>
        <w:pStyle w:val="Normal"/>
        <w:widowControl w:val="false"/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проводится по итогам четверти и результатом итоговой аттестации становится годовая оц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едмета в базисном учебном пл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еральный базисный учебный план для общеобразовательных учреждений Российской Федерации отводит на изучение предмета 68 ч. из расчета 2 раза в нед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практические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 №1</w:t>
      </w:r>
      <w:r>
        <w:rPr>
          <w:iCs/>
          <w:sz w:val="28"/>
          <w:szCs w:val="28"/>
        </w:rPr>
        <w:t xml:space="preserve"> "Характеристика географического положения России.  Сравнение ГП России с ГП других стран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 №2</w:t>
      </w:r>
      <w:r>
        <w:rPr>
          <w:iCs/>
          <w:sz w:val="28"/>
          <w:szCs w:val="28"/>
        </w:rPr>
        <w:t xml:space="preserve"> "Определение поясного времени для разных пунктов России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 xml:space="preserve">Практическая работа №3 </w:t>
      </w:r>
      <w:r>
        <w:rPr>
          <w:iCs/>
          <w:sz w:val="28"/>
          <w:szCs w:val="28"/>
        </w:rPr>
        <w:t>"Объяснение зависимости расположения крупных форм рельефа и месторождений полезных ископаемых от строения земной коры на примере отдельных территорий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 №4</w:t>
      </w:r>
      <w:r>
        <w:rPr>
          <w:iCs/>
          <w:sz w:val="28"/>
          <w:szCs w:val="28"/>
        </w:rPr>
        <w:t xml:space="preserve"> "Определение по картам закономерностей распределения  солнечной радиации, радиационного баланса, выявления особенностей распределения  средних температур января и июля, годового количества осадков по территории страны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 №5</w:t>
      </w:r>
      <w:r>
        <w:rPr>
          <w:iCs/>
          <w:sz w:val="28"/>
          <w:szCs w:val="28"/>
        </w:rPr>
        <w:t xml:space="preserve"> "Определение по синоптической карте особенностей погоды для различных пунктов. Составление прогноза погоды"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 №6</w:t>
      </w:r>
      <w:r>
        <w:rPr>
          <w:iCs/>
          <w:sz w:val="28"/>
          <w:szCs w:val="28"/>
        </w:rPr>
        <w:t xml:space="preserve"> "Оценка основных климатических показателей одного из регионов страны для характеристики условий жизни и хозяйственной деятельности человека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 №7</w:t>
      </w:r>
      <w:r>
        <w:rPr>
          <w:iCs/>
          <w:sz w:val="28"/>
          <w:szCs w:val="28"/>
        </w:rPr>
        <w:t xml:space="preserve"> "Составление характеристики одной из рек с использованием тематических карт и климатограмм, определение возможностей  ее хозяйственного использования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b/>
          <w:iCs/>
          <w:sz w:val="28"/>
          <w:szCs w:val="28"/>
        </w:rPr>
        <w:t>Практическая работа №8</w:t>
      </w:r>
      <w:r>
        <w:rPr>
          <w:iCs/>
          <w:sz w:val="28"/>
          <w:szCs w:val="28"/>
        </w:rPr>
        <w:t xml:space="preserve"> "Оценка природных условий и ресурсов природной зоны (по выбору) на основе анализа общегеографических и тематических карт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ТРЕБОВАНИЯ  К  УРОВНЮ ПОДГОТОВКИ УЧАЩИХСЯ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  <w:t>Учащиеся должны: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з</w:t>
      </w:r>
      <w:r>
        <w:rPr>
          <w:b/>
          <w:bCs/>
          <w:i/>
          <w:iCs/>
          <w:sz w:val="28"/>
          <w:szCs w:val="28"/>
        </w:rPr>
        <w:t>на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пецифику географического положения и административно – территориального устройства Российской Федерац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особенности природы России (рельеф, климат, почвы, внутренние воды, природно – хозяйственные зоны)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особенности природы  Ярослав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природные и антропогенные причины возникновения  геоэкологических проблем на локальном, региональном и глобальном уровнях, меры по сохранению природы и защите людей от стихийных природных и техногенных явлений;</w:t>
      </w:r>
    </w:p>
    <w:p>
      <w:pPr>
        <w:pStyle w:val="Normal"/>
        <w:ind w:left="90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выделять, описывать и объяснять существенные признаки географических объектов и явлен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находить в различных источниках и анализировать географическую информацию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/>
      </w:pPr>
      <w:r>
        <w:rPr>
          <w:sz w:val="28"/>
          <w:szCs w:val="28"/>
        </w:rPr>
        <w:t>приводить примеры: использования и охраны природных ресурсов, адаптации человека к условиям природы, ее влияния на формирование культур народов Росс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360"/>
        <w:rPr>
          <w:sz w:val="28"/>
          <w:szCs w:val="28"/>
        </w:rPr>
      </w:pPr>
      <w:r>
        <w:rPr>
          <w:sz w:val="28"/>
          <w:szCs w:val="28"/>
        </w:rPr>
        <w:t>составлять краткую географическую характеристику разных территорий</w:t>
      </w:r>
    </w:p>
    <w:p>
      <w:pPr>
        <w:sectPr>
          <w:type w:val="nextPage"/>
          <w:pgSz w:w="11906" w:h="16838"/>
          <w:pgMar w:left="126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tbl>
      <w:tblPr>
        <w:tblW w:w="158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00"/>
        <w:gridCol w:w="180"/>
        <w:gridCol w:w="540"/>
        <w:gridCol w:w="720"/>
        <w:gridCol w:w="4680"/>
        <w:gridCol w:w="6840"/>
        <w:gridCol w:w="180"/>
        <w:gridCol w:w="1080"/>
      </w:tblGrid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ая работа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 (3 час.)</w:t>
            </w:r>
          </w:p>
        </w:tc>
      </w:tr>
      <w:tr>
        <w:trPr>
          <w:trHeight w:val="5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изучает география России. Географическое положение, моря, омывающие берега Ро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р.№1</w:t>
            </w:r>
            <w:r>
              <w:rPr>
                <w:sz w:val="28"/>
                <w:szCs w:val="28"/>
              </w:rPr>
              <w:t xml:space="preserve"> «Характеристика географического положения России. Сравнение географического положения России с ГП других стран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3-5 §1. к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на карте часовых поя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р.№2</w:t>
            </w:r>
            <w:r>
              <w:rPr>
                <w:sz w:val="28"/>
                <w:szCs w:val="28"/>
              </w:rPr>
              <w:t xml:space="preserve"> «Определение поясного времени для разных пунктов Росси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 к/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сваивали и изучали территорию Ро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-§4</w:t>
            </w:r>
          </w:p>
        </w:tc>
      </w:tr>
      <w:tr>
        <w:trPr>
          <w:trHeight w:val="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собенности природы и природные ресурсы России (35 часов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ельеф, геологическое строение и полезные ископаемые (7 час.)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е черты рельефа России, их связь со строением литосфер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5 </w:t>
            </w:r>
          </w:p>
        </w:tc>
      </w:tr>
      <w:tr>
        <w:trPr>
          <w:trHeight w:val="2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логическое строение территории России. Геохронологическая таблиц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тектонические структур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ьные ресурсы страны и проблемы их рационального использования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р.№3</w:t>
            </w:r>
            <w:r>
              <w:rPr>
                <w:sz w:val="28"/>
                <w:szCs w:val="28"/>
              </w:rPr>
              <w:t xml:space="preserve"> «Объяснение зависимости расположения крупных форм рельефа и месторождений полезных ископаемых от строения земной коры на примере отдельных территорий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форм рельефа под влиянием внутренних и внешних процес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основных закономерностей формирования рельефа и его современного развития на примере своего регион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имат и климатические ресурсы (10 час.)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атообразующие факторы. Влияние географического положения на клима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9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ция воздушных масс. Циклоны и антициклон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спределения тепла и влаги на территории стран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 с 60-6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р.№4</w:t>
            </w:r>
            <w:r>
              <w:rPr>
                <w:sz w:val="28"/>
                <w:szCs w:val="28"/>
              </w:rPr>
              <w:t xml:space="preserve"> «Определение по картам закономерностей распределения солнечной радиации и радиационного баланса, выявление особенностей распределения ср. t января и июля, годового количества осадков по  территории стран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0 63-67</w:t>
            </w:r>
          </w:p>
        </w:tc>
      </w:tr>
      <w:tr>
        <w:trPr>
          <w:trHeight w:val="4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климатов Ро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исимость человека от климатических условий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 сообщ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климатические ресурс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1, стр.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р. №5</w:t>
            </w:r>
            <w:r>
              <w:rPr>
                <w:sz w:val="28"/>
                <w:szCs w:val="28"/>
              </w:rPr>
              <w:t xml:space="preserve"> Оценка  основных  климатических показателей одного из уголков  России для жизни и хозяйственной  деятельности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ах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оптическая карта, прогнозы погоды, их значение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р.№6</w:t>
            </w:r>
            <w:r>
              <w:rPr>
                <w:sz w:val="28"/>
                <w:szCs w:val="28"/>
              </w:rPr>
              <w:t xml:space="preserve"> «Определение по синоптической карте особенностей  погоды для различных пунктов. Составление прогноза погоды»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климатические ресурсы Западной Сибир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утренние воды и водные ресурсы (8 час.)</w:t>
            </w:r>
          </w:p>
        </w:tc>
      </w:tr>
      <w:tr>
        <w:trPr>
          <w:trHeight w:val="2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внутренних вод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72-73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и Росс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 73-75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р. №7</w:t>
            </w:r>
            <w:r>
              <w:rPr>
                <w:sz w:val="28"/>
                <w:szCs w:val="28"/>
              </w:rPr>
              <w:t xml:space="preserve"> «Составление характеристики одной из рек с использованием температурных карт и климатограмм, определение возможностей ее хозяйственного использовани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2 с.76-78 озерах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озёра, их происхождение. Боло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е воды. Ледники. Многолетняя мерзлот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дные ресурсы, неравномерность их распределения. Искусственные водоёмы.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№8 «Оценка обеспеченности водными ресурсами крупных регионов России, составление прогноза их использова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3с.78-81 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хийные явления, связанные с вод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№9 «Объяснение закономерностей размещения разных видов вод суши и связанных с ними опасных природных явлений на территории страны, их зависимость от рельефа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3с.81-82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е воды и водные ресурсы своего региона и своей местност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.р. №10</w:t>
            </w:r>
            <w:r>
              <w:rPr>
                <w:sz w:val="28"/>
                <w:szCs w:val="28"/>
              </w:rPr>
              <w:t xml:space="preserve"> «Оценка природных условий и ресурсов природной зоны своей местности»  (по выбору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4 с 83-85</w:t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вы и почвенные ресурсы (5 час.)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почв и их разнообраз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5 88-90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мерности распределения поч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№11 «Выявление  условий  почвообразования  основных зональных типов почв и  оценка их плодороди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§15  90-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венные ресурсы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7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орация земель и охрана поч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почв Западной Сибир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й и животный мир. Биологические ресурсы (5 час.)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ительный мир России.</w:t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8.100-101    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образие животного мир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18 102-104                  </w:t>
            </w:r>
          </w:p>
        </w:tc>
      </w:tr>
      <w:tr>
        <w:trPr>
          <w:trHeight w:val="2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ческие ресурсы Охрана растительного и животного мира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8 104-105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всемирного природного и культурного наслед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.107-108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о-ресурсный потенциал России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р.№12 «Составления прогноза изменений растительного и животного мира при заданных условиях изменения других компонентов природного комплекс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9.108-109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2. Природные комплексы России. (27 часов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ное районирование (4час.)</w:t>
            </w:r>
          </w:p>
        </w:tc>
      </w:tr>
      <w:tr>
        <w:trPr>
          <w:trHeight w:val="4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образие природных комплексов России. Физико-географическое  районирование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р. № 13 «Объяснение принципов выделения крупных природных регионов на территории России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я как крупные природные комплексы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зоны России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3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ная поясность </w:t>
            </w:r>
            <w:r>
              <w:rPr>
                <w:rStyle w:val="C0"/>
                <w:sz w:val="28"/>
                <w:szCs w:val="28"/>
              </w:rPr>
              <w:t>Природная зона своей местности, её экологические проблемы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№14 «Сравнительная характеристика двух природных зон России» (по выбо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24 </w:t>
            </w:r>
          </w:p>
        </w:tc>
      </w:tr>
      <w:tr>
        <w:trPr>
          <w:trHeight w:val="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рода регионов России (23 час.)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ая (Восточно-Европейская) равнина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риродные комплексы и природно - ресурсный потенциал. Памятники природы равнины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8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блемы рационального исполь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х ресурсов Русской равнины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29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р. № 15 «Оценка природных условий и ресурсов одного из регионов России. Прогнозирование изменений в результате хозяйственной деятельности челове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ный Кавказ – самые высокие горы России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0</w:t>
            </w:r>
          </w:p>
        </w:tc>
      </w:tr>
      <w:tr>
        <w:trPr>
          <w:trHeight w:val="1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атические особенности Кавказ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1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Северного Кавказа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Урал: ГП, особенности геологического строения и рельеф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ия природы Урала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уникумы. Экологические проблемы Урала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адно-Сибирская равнина, географическое положение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обенности природы Западной Сибири                         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§35           </w:t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Западно-Сибирской равнины и особенности их освое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5           с 191-1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6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.р. №16 «Характеристика взаимодействия природы  и общества на территории Западной Сибир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6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точная Сибирь: величие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вость природы. ГП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7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территории, история освоения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айоны Восточной Сибири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мчужина Сибири – Байкал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ресурсы Восточной Сибири  и проблемы их освое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ьний Восток – край контрастов. ГП, состав территории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1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освоения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2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родные комплексы Дальнего Востока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ные ресурсы Дальнего Восто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их человеком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3 повтор.</w:t>
            </w:r>
          </w:p>
        </w:tc>
      </w:tr>
      <w:tr>
        <w:trPr>
          <w:trHeight w:val="1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3. Человек и природа (3 час.)</w:t>
            </w:r>
          </w:p>
        </w:tc>
      </w:tr>
      <w:tr>
        <w:trPr>
          <w:trHeight w:val="4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лияние природных условий на жизнь и здоровье человека.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р. №17 «Сравнительная характеристика природных условий и ресурсов двух регионов Росси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4-§45</w:t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Антропогенное воздействие на природ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Рациональное природопользование.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>П.р. №18«Составление карты «Природные уникумы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46-§47</w:t>
            </w:r>
          </w:p>
        </w:tc>
      </w:tr>
      <w:tr>
        <w:trPr>
          <w:trHeight w:val="4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ситуация в России, </w:t>
            </w:r>
            <w:r>
              <w:rPr>
                <w:rStyle w:val="C0"/>
                <w:sz w:val="28"/>
                <w:szCs w:val="28"/>
              </w:rPr>
              <w:t>в своей мест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278" w:gutter="0" w:header="0" w:top="540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162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Style w:val="Style14"/>
          <w:rFonts w:cs="Times New Roman"/>
          <w:b/>
          <w:bCs/>
          <w:sz w:val="28"/>
          <w:szCs w:val="28"/>
          <w:lang w:val="ru-RU"/>
        </w:rPr>
        <w:t>Учебно-методический комплект для реализации программы:</w:t>
      </w:r>
      <w:r>
        <w:rPr>
          <w:rStyle w:val="Style14"/>
          <w:rFonts w:cs="Times New Roman"/>
          <w:b/>
          <w:bCs/>
          <w:sz w:val="28"/>
          <w:szCs w:val="28"/>
        </w:rPr>
        <w:t>  </w:t>
      </w:r>
    </w:p>
    <w:p>
      <w:pPr>
        <w:pStyle w:val="Normal"/>
        <w:spacing w:lineRule="atLeast" w:line="162"/>
        <w:rPr>
          <w:rStyle w:val="Style14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Баринова И.И. География России. Природа. 8 кл.: учеб. для  общеобразоват. учреждений / И.И.Баринова. –  18-е изд., стереотип. М.: Дрофа, 2013. 303, с.: ил., кар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но – измерительные материалы. География. 8 класс / Сост. Е.А. Жижина. – 3-е изд., перераб. – М.: ВАКО, 2014. – 112 с. – (Контрольно – измерительные материалы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Баринова И.И. География России. Природа. 8 кл.: рабочая тетрадь к учебнику И.И.Бариновой «География России. Природа. 8 класс» /  И.И.Баринова. –  10-у изд., стереотип. – М.: Дрофа, 2011. – 127, с.: ил., кар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Атлас. География России. Природа. 8 класс. Контурные карты. 8 класс – М.: Дрофа, 201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еография России. Природа. 8 класс: поурочные планы по учебнику И.И.Бариновой / авт.-сост. О.В. Антушева. – Волгоград: Учитель, 2007. – 375 с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Жижина Е.А. Универсальные поурочные разработки по географии: Природа России: 8 класс.- М.: «ВАКО», 2009. – 352 с. – (В помощь школьному учителю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иротин В. И. Сборник заданий и упражнений по географии. 6 – 11 кл. – М.: Дрофа, 2003. – 256 с.: ил. – (Библиотека учителя). </w:t>
      </w:r>
    </w:p>
    <w:p>
      <w:pPr>
        <w:pStyle w:val="Normal"/>
        <w:spacing w:lineRule="atLeast" w:line="240"/>
        <w:ind w:hanging="39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.С. Добржицкий, Кондратьев Б.А. Практические работы по физической географии в средней школе: Пособие для учителей.  - М.: Просвещение, 1990. – 128 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нькович Т.М., Бенькович Д.Л. Опорные конспекты в обучении географии России: 8 кл.: Кн. для учителя. – М.: Просвещение. 1997. – 127 с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b/>
          <w:sz w:val="28"/>
          <w:szCs w:val="28"/>
        </w:rPr>
        <w:t>Оборудов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России (физическая, политико-административная, экономиче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карты: Урал. Западная Сибирь. Восточная Сибирь. Дальний Вос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род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венная карта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огеографическая ка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ктоническая, геологическая карты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иматическая карта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а расти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активные уроки. География 8 класс.</w:t>
      </w:r>
    </w:p>
    <w:p>
      <w:pPr>
        <w:pStyle w:val="Normal"/>
        <w:rPr/>
      </w:pPr>
      <w:r>
        <w:rPr>
          <w:b/>
          <w:sz w:val="28"/>
          <w:szCs w:val="28"/>
        </w:rPr>
        <w:t>Таблиц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лимат Ро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почв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оллекции </w:t>
      </w:r>
    </w:p>
    <w:p>
      <w:pPr>
        <w:pStyle w:val="Normal"/>
        <w:rPr/>
      </w:pPr>
      <w:r>
        <w:rPr>
          <w:sz w:val="28"/>
          <w:szCs w:val="28"/>
        </w:rPr>
        <w:t>Образцы полезных ископаемых    Гербарий</w:t>
      </w:r>
    </w:p>
    <w:sectPr>
      <w:type w:val="nextPage"/>
      <w:pgSz w:w="11906" w:h="16838"/>
      <w:pgMar w:left="1259" w:right="539" w:gutter="0" w:header="0" w:top="113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6">
    <w:name w:val="WW8Num4z6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Основной 1 см Знак"/>
    <w:basedOn w:val="Style13"/>
    <w:qFormat/>
    <w:rPr>
      <w:sz w:val="28"/>
      <w:lang w:val="en-US" w:bidi="en-US"/>
    </w:rPr>
  </w:style>
  <w:style w:type="character" w:styleId="Style14">
    <w:name w:val="Без интервала Знак"/>
    <w:basedOn w:val="Style13"/>
    <w:qFormat/>
    <w:rPr>
      <w:rFonts w:ascii="Calibri" w:hAnsi="Calibri" w:cs="Calibri"/>
      <w:sz w:val="24"/>
      <w:szCs w:val="32"/>
      <w:lang w:val="en-US" w:bidi="en-US"/>
    </w:rPr>
  </w:style>
  <w:style w:type="character" w:styleId="Style15">
    <w:name w:val="Обычный (веб) Знак"/>
    <w:basedOn w:val="Style13"/>
    <w:qFormat/>
    <w:rPr>
      <w:rFonts w:eastAsia="Calibri"/>
      <w:sz w:val="24"/>
      <w:szCs w:val="24"/>
      <w:lang w:val="ru-RU" w:bidi="ar-SA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rFonts w:eastAsia="Times New Roman"/>
      <w:sz w:val="28"/>
      <w:szCs w:val="20"/>
      <w:lang w:val="en-US" w:bidi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4:31:00Z</dcterms:created>
  <dc:creator>User</dc:creator>
  <dc:description/>
  <cp:keywords/>
  <dc:language>en-US</dc:language>
  <cp:lastModifiedBy>User</cp:lastModifiedBy>
  <cp:lastPrinted>2014-11-10T14:10:00Z</cp:lastPrinted>
  <dcterms:modified xsi:type="dcterms:W3CDTF">2015-11-13T09:25:00Z</dcterms:modified>
  <cp:revision>8</cp:revision>
  <dc:subject/>
  <dc:title/>
</cp:coreProperties>
</file>