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 по изобразительному искусству 3 класс</w:t>
      </w:r>
    </w:p>
    <w:p>
      <w:pPr>
        <w:pStyle w:val="Normal"/>
        <w:widowControl/>
        <w:tabs>
          <w:tab w:val="clear" w:pos="720"/>
          <w:tab w:val="center" w:pos="7285" w:leader="none"/>
          <w:tab w:val="left" w:pos="9114" w:leader="none"/>
        </w:tabs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34"/>
      </w:tblGrid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0" w:right="10" w:firstLine="72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Цель </w:t>
            </w:r>
            <w:r>
              <w:rPr>
                <w:rFonts w:eastAsia="Times New Roman"/>
                <w:sz w:val="22"/>
                <w:szCs w:val="22"/>
              </w:rPr>
      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В результате курса реализуются следующие цел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317" w:right="10" w:hanging="283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звитие способности к эмоционально-ценностному восприятию  произведений изобразительного искусства, выражению в творческих  работах своего отношения к окружающему мир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317" w:right="10" w:hanging="283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317" w:right="10" w:hanging="283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владение элементарными умениями, навыками, способами художествен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317" w:right="10" w:hanging="283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оспитание эмоциональной отзывчивости и культуры восприятия 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 многонациональной культур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" w:right="5" w:firstLine="7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дна из главных задач курса — развитие у ребенка </w:t>
            </w:r>
            <w:r>
              <w:rPr>
                <w:rFonts w:eastAsia="Times New Roman"/>
                <w:b/>
                <w:sz w:val="22"/>
                <w:szCs w:val="22"/>
              </w:rPr>
              <w:t>интереса к внутреннему миру человека</w:t>
            </w:r>
            <w:r>
              <w:rPr>
                <w:rFonts w:eastAsia="Times New Roman"/>
                <w:sz w:val="22"/>
                <w:szCs w:val="22"/>
              </w:rPr>
              <w:t xml:space="preserve">, способности углубления в себя, осознания своих внутренних переживаний. Это является залогом развития </w:t>
            </w:r>
            <w:r>
              <w:rPr>
                <w:rFonts w:eastAsia="Times New Roman"/>
                <w:b/>
                <w:sz w:val="22"/>
                <w:szCs w:val="22"/>
              </w:rPr>
              <w:t>способности сопереживани</w:t>
            </w:r>
            <w:r>
              <w:rPr>
                <w:rFonts w:eastAsia="Times New Roman"/>
                <w:sz w:val="22"/>
                <w:szCs w:val="22"/>
              </w:rPr>
              <w:t>я.</w:t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ответствие Государственному образовательному стандарту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рамма разработана на основ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ab/>
              <w:t xml:space="preserve">Федерального государственного образовательного стандарта начального общего образ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ab/>
              <w:t xml:space="preserve">Концепции духовно-нравственного развития и воспитания личности гражданина России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ab/>
              <w:t>Учебного плана образовательного учрежде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ab/>
      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и роль учебного курса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оритетная цель художественного образования в школе — </w:t>
            </w:r>
            <w:r>
              <w:rPr>
                <w:rFonts w:eastAsia="Calibri"/>
                <w:b/>
                <w:sz w:val="22"/>
                <w:szCs w:val="22"/>
              </w:rPr>
              <w:t xml:space="preserve">духовно-нравственное развитие </w:t>
            </w:r>
            <w:r>
              <w:rPr>
                <w:rFonts w:eastAsia="Calibri"/>
                <w:sz w:val="22"/>
                <w:szCs w:val="22"/>
              </w:rPr>
              <w:t>ребенка, т. е. формирова</w:t>
              <w:softHyphen/>
              <w:t>ние у него качеств, отвечающих представлениям об истинной че</w:t>
              <w:softHyphen/>
              <w:t xml:space="preserve">ловечности, о доброте и культурной полноценности в восприятии мир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ультуросозидающая роль программы состоит также в вос</w:t>
              <w:softHyphen/>
              <w:t xml:space="preserve">питании </w:t>
            </w:r>
            <w:r>
              <w:rPr>
                <w:rFonts w:eastAsia="Calibri"/>
                <w:b/>
                <w:sz w:val="22"/>
                <w:szCs w:val="22"/>
              </w:rPr>
              <w:t>гражданственности и патриотизма</w:t>
            </w:r>
            <w:r>
              <w:rPr>
                <w:rFonts w:eastAsia="Calibri"/>
                <w:sz w:val="22"/>
                <w:szCs w:val="22"/>
              </w:rPr>
              <w:t xml:space="preserve">. Прежде всего ребенок постигает искусство своей Родины, а потом знакомиться с искусством других народ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      </w:r>
            <w:r>
              <w:rPr>
                <w:rFonts w:eastAsia="Calibri"/>
                <w:b/>
                <w:sz w:val="22"/>
                <w:szCs w:val="22"/>
              </w:rPr>
              <w:t>многообразие культур разных народов</w:t>
            </w:r>
            <w:r>
              <w:rPr>
                <w:rFonts w:eastAsia="Calibri"/>
                <w:sz w:val="22"/>
                <w:szCs w:val="22"/>
              </w:rPr>
              <w:t xml:space="preserve"> и ценностные связи, объединяющие всех людей планеты. Природа и жизнь являются базисом формируемого мироотнош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Связи искусства с жизнью человека</w:t>
            </w:r>
            <w:r>
              <w:rPr>
                <w:rFonts w:eastAsia="Calibri"/>
                <w:sz w:val="22"/>
                <w:szCs w:val="22"/>
              </w:rPr>
              <w:t>, роль искусства в повсед</w:t>
              <w:softHyphen/>
              <w:t>невном его бытии, в жизни общества, значение искусства в раз</w:t>
              <w:softHyphen/>
              <w:t xml:space="preserve">витии каждого ребенка — </w:t>
            </w:r>
            <w:r>
              <w:rPr>
                <w:rFonts w:eastAsia="Calibri"/>
                <w:bCs/>
                <w:sz w:val="22"/>
                <w:szCs w:val="22"/>
              </w:rPr>
              <w:t>главный смысловой стержень курса</w:t>
            </w:r>
            <w:r>
              <w:rPr>
                <w:rFonts w:eastAsia="Calibri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фика 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урс разработан как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целостная система введения в художественную культуру </w:t>
            </w:r>
            <w:r>
              <w:rPr>
                <w:rFonts w:eastAsia="Calibri"/>
                <w:sz w:val="22"/>
                <w:szCs w:val="22"/>
              </w:rPr>
      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содержательные линии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бочей 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уктура программ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КУССТВО  ВОКРУГ  НАС. Искусство в твоем до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Твои игрушки. </w:t>
            </w:r>
            <w:r>
              <w:rPr>
                <w:rFonts w:eastAsia="Calibri"/>
                <w:sz w:val="22"/>
                <w:szCs w:val="22"/>
              </w:rPr>
              <w:t>Повседневная и праздничная посуда. Конструкция, форма предметов и роспись, украшение посуды, изображения в изго</w:t>
              <w:softHyphen/>
              <w:t xml:space="preserve">товлении посуды. Изображение на бумаге. Лепка посуды из пластилина с росписью по белой грунтовк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амин платок. </w:t>
            </w:r>
            <w:r>
              <w:rPr>
                <w:rFonts w:eastAsia="Calibri"/>
                <w:sz w:val="22"/>
                <w:szCs w:val="22"/>
              </w:rPr>
              <w:t xml:space="preserve">Эскизы платков для девочки, для бабушки. Платки, разные по содержанию, ритмике рисунка; колорит как средство выраж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ои и шторы в твоем доме. </w:t>
            </w:r>
            <w:r>
              <w:rPr>
                <w:rFonts w:eastAsia="Calibri"/>
                <w:sz w:val="22"/>
                <w:szCs w:val="22"/>
              </w:rPr>
              <w:t>Эскизы обоев или штор для комнаты, имеющей чет</w:t>
              <w:softHyphen/>
              <w:t xml:space="preserve">кое назначение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Твои книги. </w:t>
            </w:r>
            <w:r>
              <w:rPr>
                <w:rFonts w:eastAsia="Calibri"/>
                <w:sz w:val="22"/>
                <w:szCs w:val="22"/>
              </w:rPr>
              <w:t>Художник и книга. Образ книги: иллюстрации, форма, шрифт, буквица. Иллюстрирование выбранной сказ</w:t>
              <w:softHyphen/>
              <w:t>ки или конструирование книжки-игруш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оздравительная открытка. </w:t>
            </w:r>
            <w:r>
              <w:rPr>
                <w:rFonts w:eastAsia="Calibri"/>
                <w:sz w:val="22"/>
                <w:szCs w:val="22"/>
              </w:rPr>
              <w:t>Эскиз открытки или декоративной закладки (по расти</w:t>
              <w:softHyphen/>
              <w:t xml:space="preserve">тельным мотивам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Что сделал художник в нашем доме </w:t>
            </w:r>
            <w:r>
              <w:rPr>
                <w:rFonts w:eastAsia="Calibri"/>
                <w:sz w:val="22"/>
                <w:szCs w:val="22"/>
              </w:rPr>
              <w:t>(обобщение темы). Форма предмета и его украш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кусство на улицах твое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амятники архитектуры-наследие веков. </w:t>
            </w:r>
            <w:r>
              <w:rPr>
                <w:rFonts w:eastAsia="Calibri"/>
                <w:sz w:val="22"/>
                <w:szCs w:val="22"/>
              </w:rPr>
              <w:t>Изучение, изображение архитектурного памятника родных ме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арки, скверы, бульвары. </w:t>
            </w:r>
            <w:r>
              <w:rPr>
                <w:rFonts w:eastAsia="Calibri"/>
                <w:sz w:val="22"/>
                <w:szCs w:val="22"/>
              </w:rPr>
              <w:t xml:space="preserve">Архитектура; постройка парков. Образ парка: парки для отдыха, парки-музеи, детские парки. Изображение парка, скве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Ажурные ограды. </w:t>
            </w:r>
            <w:r>
              <w:rPr>
                <w:rFonts w:eastAsia="Calibri"/>
                <w:sz w:val="22"/>
                <w:szCs w:val="22"/>
              </w:rPr>
              <w:t>Проект ажурной решетки или ворот; вырезание их из сложенной цветной бумаги и вклеива</w:t>
              <w:softHyphen/>
              <w:t>ние в композицию на тему «Парки, скверы, бульвар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нари на улицах и в парках. </w:t>
            </w:r>
            <w:r>
              <w:rPr>
                <w:rFonts w:eastAsia="Calibri"/>
                <w:sz w:val="22"/>
                <w:szCs w:val="22"/>
              </w:rPr>
              <w:t>Образы фонарей: праздничный, торжест</w:t>
              <w:softHyphen/>
              <w:t>венный, лирический и т. д. Фонари на улицах городов как украшение города. Изображение или конструирова</w:t>
              <w:softHyphen/>
              <w:t>ние формы фонаря из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итрины магазинов. </w:t>
            </w:r>
            <w:r>
              <w:rPr>
                <w:rFonts w:eastAsia="Calibri"/>
                <w:sz w:val="22"/>
                <w:szCs w:val="22"/>
              </w:rPr>
              <w:t>Роль художника в создании витрин, рекламы. Проект оформления витрины любого магазина (по выбору детей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Транспорт в городе. </w:t>
            </w:r>
            <w:r>
              <w:rPr>
                <w:rFonts w:eastAsia="Calibri"/>
                <w:sz w:val="22"/>
                <w:szCs w:val="22"/>
              </w:rPr>
              <w:t>Машины разных времен. Умение видеть образ в форме машин. Придумать, нарисовать или построить из бума</w:t>
              <w:softHyphen/>
              <w:t>ги образы фантастических машин (наземных, водных, воздушны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Что сделал художник на улицах моего города (села). </w:t>
            </w:r>
            <w:r>
              <w:rPr>
                <w:rFonts w:eastAsia="Calibri"/>
                <w:sz w:val="22"/>
                <w:szCs w:val="22"/>
              </w:rPr>
              <w:t xml:space="preserve">Одно или несколько коллективных панно           панорама улицы,  района — из  нескольких склеенных в полосу рисунков в виде диорамы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удожник и зрелищ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атральные маски. </w:t>
            </w:r>
            <w:r>
              <w:rPr>
                <w:rFonts w:eastAsia="Calibri"/>
                <w:sz w:val="22"/>
                <w:szCs w:val="22"/>
              </w:rPr>
              <w:t>Маски разных времен и народов. Древние народные маски, театральные маски, маски на празднике. Конструирование выразительных острохарактерных мас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Художник в театре. </w:t>
            </w:r>
            <w:r>
              <w:rPr>
                <w:rFonts w:eastAsia="Calibri"/>
                <w:sz w:val="22"/>
                <w:szCs w:val="22"/>
              </w:rPr>
              <w:t>Вымысел и правда театра. Праздник в театре. Деко</w:t>
              <w:softHyphen/>
              <w:t>рации и костюмы персонажей. Театр на столе. Создание макета декораций спектак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атр кукол. </w:t>
            </w:r>
            <w:r>
              <w:rPr>
                <w:rFonts w:eastAsia="Calibri"/>
                <w:sz w:val="22"/>
                <w:szCs w:val="22"/>
              </w:rPr>
      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ее </w:t>
            </w:r>
            <w:r>
              <w:rPr>
                <w:rFonts w:eastAsia="Calibri"/>
                <w:sz w:val="22"/>
                <w:szCs w:val="22"/>
              </w:rPr>
              <w:t>конструкция и украшение. Создание куклы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атральный занавес. </w:t>
            </w:r>
            <w:r>
              <w:rPr>
                <w:rFonts w:eastAsia="Calibri"/>
                <w:sz w:val="22"/>
                <w:szCs w:val="22"/>
              </w:rPr>
              <w:t>Роль занавеса в театре. Занавес и образ спектакля. Создание эскиза занавеса к спектаклю (коллективная ра</w:t>
              <w:softHyphen/>
              <w:t>бота 2—4 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Афиша, плакат. </w:t>
            </w:r>
            <w:r>
              <w:rPr>
                <w:rFonts w:eastAsia="Calibri"/>
                <w:sz w:val="22"/>
                <w:szCs w:val="22"/>
              </w:rPr>
              <w:t>Значение афиши. Образ спектакля и его выражение в афише. Шрифт, изображение в афише. Создание эскиза плаката-афиши к спектак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Художник и цирк. </w:t>
            </w:r>
            <w:r>
              <w:rPr>
                <w:rFonts w:eastAsia="Calibri"/>
                <w:sz w:val="22"/>
                <w:szCs w:val="22"/>
              </w:rPr>
              <w:t>Роль художника в цирке. Образ радостного и таин</w:t>
              <w:softHyphen/>
              <w:t>ственного зрелища. Изображение циркового представле</w:t>
              <w:softHyphen/>
              <w:t>ния и его персонаж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ак художники помогают сделать праздники. Художник и зрелище. </w:t>
            </w:r>
            <w:r>
              <w:rPr>
                <w:rFonts w:eastAsia="Calibri"/>
                <w:sz w:val="22"/>
                <w:szCs w:val="22"/>
              </w:rPr>
              <w:t>Праздник в городе. Выполне</w:t>
              <w:softHyphen/>
              <w:t xml:space="preserve">ние эскиза украшения города к празднику. Организация в классе выставки всех работ по теме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удожник и муз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узеи </w:t>
            </w:r>
            <w:r>
              <w:rPr>
                <w:rFonts w:eastAsia="Calibri"/>
                <w:b/>
                <w:sz w:val="22"/>
                <w:szCs w:val="22"/>
              </w:rPr>
              <w:t xml:space="preserve">в жизни города. </w:t>
            </w:r>
            <w:r>
              <w:rPr>
                <w:rFonts w:eastAsia="Calibri"/>
                <w:sz w:val="22"/>
                <w:szCs w:val="22"/>
              </w:rPr>
              <w:t>Разнообразие музеев. Роль художника в организации экспозиции. Крупнейшие художественные музеи: Треть</w:t>
              <w:softHyphen/>
              <w:t>яковская галерея, Музей изобразительных искусств им. А. С. Пушкина, Эрмитаж, Русский музей; музеи род</w:t>
              <w:softHyphen/>
              <w:t>н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едения искусства, которые хранятся в этих </w:t>
            </w:r>
            <w:r>
              <w:rPr>
                <w:rFonts w:eastAsia="Calibri"/>
                <w:b/>
                <w:sz w:val="22"/>
                <w:szCs w:val="22"/>
              </w:rPr>
              <w:t xml:space="preserve">музеях. </w:t>
            </w:r>
            <w:r>
              <w:rPr>
                <w:rFonts w:eastAsia="Calibri"/>
                <w:sz w:val="22"/>
                <w:szCs w:val="22"/>
              </w:rPr>
              <w:t>Что такое картина. Картина-натюрморт. Жанр натюр</w:t>
              <w:softHyphen/>
              <w:t>морта. Натюрморт как рассказ о человеке. Изображение натюрморта по представлению, выражение настро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артина-пейзаж. </w:t>
            </w:r>
            <w:r>
              <w:rPr>
                <w:rFonts w:eastAsia="Calibri"/>
                <w:sz w:val="22"/>
                <w:szCs w:val="22"/>
              </w:rPr>
      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</w:t>
              <w:softHyphen/>
              <w:t>женным настроением: радостный и праздничный пейзаж; мрачный и тоскливый пейзаж; нежный и певучий пейзаж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артина-портрет. </w:t>
            </w:r>
            <w:r>
              <w:rPr>
                <w:rFonts w:eastAsia="Calibri"/>
                <w:sz w:val="22"/>
                <w:szCs w:val="22"/>
              </w:rPr>
              <w:t>Знакомство с жанром портрета. Изображение портре</w:t>
              <w:softHyphen/>
              <w:t>та по памяти или по представлению (портрет подруги, друг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 </w:t>
            </w:r>
            <w:r>
              <w:rPr>
                <w:rFonts w:eastAsia="Calibri"/>
                <w:b/>
                <w:sz w:val="22"/>
                <w:szCs w:val="22"/>
              </w:rPr>
              <w:t>музея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хранятся скульптуры известных мастеров. </w:t>
            </w:r>
            <w:r>
              <w:rPr>
                <w:rFonts w:eastAsia="Calibri"/>
                <w:sz w:val="22"/>
                <w:szCs w:val="22"/>
              </w:rPr>
              <w:t>Учимся смотреть скульптуру. Скульптура в музее и на улице. Скульптуры-памятники. Парковая скульпту</w:t>
              <w:softHyphen/>
              <w:t>ра. Лепка фигуры человека или животного (в движении) для парковой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Исторические картины и картины бытового жанра. </w:t>
            </w:r>
            <w:r>
              <w:rPr>
                <w:rFonts w:eastAsia="Calibri"/>
                <w:sz w:val="22"/>
                <w:szCs w:val="22"/>
              </w:rPr>
              <w:t>Знакомство с произведениями исторического и быто</w:t>
              <w:softHyphen/>
              <w:t>вого жанров. Изображение по представлению историче</w:t>
              <w:softHyphen/>
              <w:t>ского события (на тему русской былинной истории или истории Средневековья) или изображение своей повсе</w:t>
              <w:softHyphen/>
              <w:t>дневной жизни (завтрак в семье..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узеи сохраняют историю художественной культуры, творения великих художников </w:t>
            </w:r>
            <w:r>
              <w:rPr>
                <w:rFonts w:eastAsia="Calibri"/>
                <w:sz w:val="22"/>
                <w:szCs w:val="22"/>
              </w:rPr>
              <w:t>(обобщение тем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кскурсия» по выставке лучших работ за год. Празд</w:t>
              <w:softHyphen/>
              <w:t>ник искусств по своему собственному сценарию. Подве</w:t>
              <w:softHyphen/>
              <w:t>дение итогов на тему «Какова роль художника в жизни каждого человека».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организации образовательного процесса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Основные </w:t>
            </w:r>
            <w:r>
              <w:rPr>
                <w:rFonts w:eastAsia="Calibri"/>
                <w:b/>
                <w:sz w:val="22"/>
                <w:szCs w:val="22"/>
              </w:rPr>
              <w:t>виды учебной деятельности</w:t>
            </w:r>
            <w:r>
              <w:rPr>
                <w:rFonts w:eastAsia="Calibri"/>
                <w:sz w:val="22"/>
                <w:szCs w:val="22"/>
              </w:rPr>
              <w:t xml:space="preserve"> — практическая художественно-творческая деятельность ученика и восприятие красоты окружающего мира и произведений искусства. Программа «Изобразительное искусство» предусматривает 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чередование уроков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индивидуального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практического творчества </w:t>
            </w:r>
            <w:r>
              <w:rPr>
                <w:rFonts w:eastAsia="Calibri"/>
                <w:b/>
                <w:sz w:val="22"/>
                <w:szCs w:val="22"/>
              </w:rPr>
              <w:t xml:space="preserve">учащихся </w:t>
            </w:r>
            <w:r>
              <w:rPr>
                <w:rFonts w:eastAsia="Calibri"/>
                <w:sz w:val="22"/>
                <w:szCs w:val="22"/>
              </w:rPr>
              <w:t xml:space="preserve">и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уроков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коллективной твор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рограмма предусматривает проведение традиционных уроков, обобщающих уроков, экскур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Используется фронтальная, групповая, индивидуальная работа, работа в парах, выполнение творческих проек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В ходе прохождения программы обучающиеся посещают урочные занятия.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 формы контроля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Текущий контроль по изучению каждого основного раздела проводится в форме устного опроса, практических работ, выполнения проекта.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Личностные результаты</w:t>
            </w:r>
            <w:r>
              <w:rPr>
                <w:rFonts w:eastAsia="Calibri"/>
                <w:sz w:val="22"/>
                <w:szCs w:val="22"/>
              </w:rPr>
      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вство гордости за культуру и искусство Родины, своего народ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мение сотрудничать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Метапредметные результаты</w:t>
            </w:r>
            <w:r>
              <w:rPr>
                <w:rFonts w:eastAsia="Calibri"/>
                <w:sz w:val="22"/>
                <w:szCs w:val="22"/>
              </w:rPr>
              <w:t xml:space="preserve"> характеризуют уровен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ормированности  универсальных способностей учащихся, проявляющихся в познавательной и практической творческой деятельност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знанное стремление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редметные результаты </w:t>
            </w:r>
            <w:r>
              <w:rPr>
                <w:rFonts w:eastAsia="Calibri"/>
                <w:sz w:val="22"/>
                <w:szCs w:val="22"/>
              </w:rPr>
      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имание образной природы искусств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стетическая оценка явлений природы, событий окружающего мир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 художественных умений, знаний и представлений в процессе выполнения художественно-творчески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воение названий ведущих художественных музеев России и художественных музеев своего региона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мение рассуждать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эстетически, эмоционально воспринимать красоту городов, сохранивших исторический облик, — свидетелей нашей ист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мение  объяснять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начение памятников и архитектурной среды древнего зодчества для современного общест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ражение в изобразительной деятельности своего отношения к архитектурным и историческим ансамблям древнерусских городов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мение приводить пример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изведений искусства, выражающих красоту мудрости и богатой духовной жизни, красоту внутреннего  мира человека.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ьзуемый УМК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К «Школа России». М.: Просвещение. Изобразительное искусство. Искусство и ты. Учебник. 3 класс.  Авторы: Неменская Л.А., Коротеева Е.И., Горяева Н.А. (под ред. Неменского Б.М.)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бразительное искусство: Твоя мастерская. Рабочая тетрадь. 3 класс. Горяева Н.А., Неменская Л.А., Питерских А.С. и др.</w:t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чебно – тематический план.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</w:rPr>
        <w:t>ИЗО</w:t>
      </w:r>
      <w:r>
        <w:rPr/>
        <w:t xml:space="preserve"> (36 ч.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49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 четверть – 9 ч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Искусство в твоем дом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вои игрушк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уда у тебя дом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7"/>
              <w:ind w:left="53" w:hanging="5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и и шторы у тебя дом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2"/>
              <w:ind w:left="48" w:right="1325" w:hanging="4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мин платок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2"/>
              <w:ind w:left="48" w:right="1325" w:hanging="4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вои книжк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17"/>
              <w:ind w:left="38" w:right="1320" w:hanging="3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рытк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22"/>
              <w:ind w:left="34" w:hanging="34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Труд художника для твоего дом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Труд художника для твоего дома (обобщение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5"/>
                <w:rFonts w:eastAsia="Calibri"/>
                <w:b/>
                <w:i/>
                <w:sz w:val="24"/>
                <w:szCs w:val="24"/>
              </w:rPr>
              <w:t xml:space="preserve">Искусство на улицах твоего города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Памятники архитектуры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четверть – 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Парки, бульвары, скверы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Ажурные ограды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Волшебные фонар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Витрины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Удивительный транспор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Труд художника на улицах твоего города (обобщение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4" w:hanging="0"/>
              <w:jc w:val="center"/>
              <w:rPr/>
            </w:pPr>
            <w:r>
              <w:rPr>
                <w:rStyle w:val="FontStyle15"/>
                <w:rFonts w:eastAsia="Calibri"/>
                <w:b/>
                <w:i/>
                <w:sz w:val="24"/>
                <w:szCs w:val="24"/>
              </w:rPr>
              <w:t>Художник и зрелищ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11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-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Художник в цирк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 четверть – 1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-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Художник в театр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-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 xml:space="preserve">Театр кукол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Маск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Афиша и плака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Праздник в город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Школьный карнавал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Школьный карнавал (обобщение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center"/>
              <w:rPr/>
            </w:pPr>
            <w:r>
              <w:rPr>
                <w:rStyle w:val="FontStyle15"/>
                <w:rFonts w:eastAsia="Calibri"/>
                <w:b/>
                <w:i/>
                <w:sz w:val="24"/>
                <w:szCs w:val="24"/>
              </w:rPr>
              <w:t xml:space="preserve">Художник и музей.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8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Музей в жизни город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 четверть – 9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Картина – особый мир. Картина –пейзаж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Картина – портре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Картина – натюрмор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Картины исторические и бытовы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Скульптура в музее и на улице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 xml:space="preserve">Художественная выставка (обобщение)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>Обобщающий урок года. Художники и зрители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-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44" w:hanging="0"/>
              <w:jc w:val="both"/>
              <w:rPr/>
            </w:pPr>
            <w:r>
              <w:rPr>
                <w:rStyle w:val="FontStyle15"/>
                <w:rFonts w:eastAsia="Calibri"/>
                <w:sz w:val="24"/>
                <w:szCs w:val="24"/>
              </w:rPr>
              <w:t xml:space="preserve">Резерв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алендарно – тематический план.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</w:rPr>
        <w:t>ИЗО (36 ч.)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86"/>
        <w:gridCol w:w="843"/>
        <w:gridCol w:w="7"/>
        <w:gridCol w:w="843"/>
        <w:gridCol w:w="7"/>
        <w:gridCol w:w="4104"/>
        <w:gridCol w:w="7"/>
        <w:gridCol w:w="1266"/>
        <w:gridCol w:w="1147"/>
        <w:gridCol w:w="2539"/>
        <w:gridCol w:w="992"/>
        <w:gridCol w:w="1144"/>
      </w:tblGrid>
      <w:tr>
        <w:trPr>
          <w:trHeight w:val="57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left="540" w:hanging="49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widowControl/>
              <w:autoSpaceDE w:val="true"/>
              <w:ind w:left="540" w:hanging="49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Элементы содержания.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Требования к уровню подготовк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Задания и материал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УУ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факт</w:t>
            </w:r>
          </w:p>
        </w:tc>
      </w:tr>
      <w:tr>
        <w:trPr>
          <w:trHeight w:val="570" w:hRule="atLeast"/>
          <w:cantSplit w:val="true"/>
        </w:trPr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1 четверть – 9 ч.</w:t>
            </w:r>
          </w:p>
        </w:tc>
      </w:tr>
      <w:tr>
        <w:trPr>
          <w:trHeight w:val="15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вои игрушк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eastAsia="Times New Roman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— характер и проявить его, что-то добавляя и украшая. Дети, как и художники, могут сделать игрушку из разных предметов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азнообразие форм и декора игру</w:t>
              <w:softHyphen/>
              <w:t>шек.   Роль игрушки в жизни людей. Иг</w:t>
              <w:softHyphen/>
              <w:t>рушки современные и игрушки про</w:t>
              <w:softHyphen/>
              <w:t>шлых времен. Знакомство с народными игрушками (дымковские, филимоновские, городецкие, богородские). Особен</w:t>
              <w:softHyphen/>
              <w:t>ности этих игрушек. Связь внешнего оформления игрушки (украшения) с ее формо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Участие Братьев-Мастеров — Мас</w:t>
              <w:softHyphen/>
              <w:t>тера Изображения, Мастера Постройки и Мастера Украшения — в создании игрушек. Три стадии создания игрушки: придумывание, конструирование, укра</w:t>
              <w:softHyphen/>
              <w:t>ш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я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 xml:space="preserve">лепка игрушки из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пластили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олевая саморегуляция  как способность к волевому усилию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суда у тебя дома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азнообразие посуды: ее форма, силуэт, нарядный декор. Роль художника в создании образа посуд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словленность формы, украше</w:t>
              <w:softHyphen/>
              <w:t>ния посуды ее назначением (празднич</w:t>
              <w:softHyphen/>
              <w:t>ная или повседневная, детская или взрослая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Зависимость формы и декора посу</w:t>
              <w:softHyphen/>
              <w:t>ды от материала (фарфор, фаянс, дере</w:t>
              <w:softHyphen/>
              <w:t>во, металл, стекло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цы посуды, созданные масте</w:t>
              <w:softHyphen/>
              <w:t>рами промыслов (Гжель, Хохлома). Выразительность форм и декора посуды. Образные ассоциации, рождаю</w:t>
              <w:softHyphen/>
              <w:t>щиеся при восприятии формы и рос</w:t>
              <w:softHyphen/>
              <w:t>писи посуд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абота Братьев-Мастеров по созда</w:t>
              <w:softHyphen/>
              <w:t>нию посуды: конструкция — форма, украшение, роспис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лепка посуды с росписью по белой грунтов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пластилин водоэмульсионная краска, кисть; гу</w:t>
              <w:softHyphen/>
              <w:t xml:space="preserve">ашь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ои и шторы у тебя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художника в создании обоев и штор.  Разработка эскизов обоев как создание образа комнаты и выражение ее назначения: детская комната или спальня, гостиная, кабинет… Роль цве</w:t>
              <w:softHyphen/>
              <w:t>та обоев в настроении комнат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Повторяемость узора в обоях. Роль каждого из Братьев-Мастеров в созда</w:t>
              <w:softHyphen/>
              <w:t>нии образа обоев и штор (построение ритма, выбор изобразительных  мотивов, их превращение в орнамент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здание эскизов обоев или штор для комнаты, имеющей чет</w:t>
              <w:softHyphen/>
              <w:t>кое назначение (спальня, гостиная, дет</w:t>
              <w:softHyphen/>
              <w:t xml:space="preserve">ская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уашь, кисти; клише, бумага или тка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амин</w:t>
            </w:r>
          </w:p>
          <w:p>
            <w:pPr>
              <w:pStyle w:val="Normal"/>
              <w:widowControl/>
              <w:autoSpaceDE w:val="true"/>
              <w:ind w:left="540" w:hanging="494"/>
              <w:rPr/>
            </w:pPr>
            <w:r>
              <w:rPr>
                <w:rFonts w:eastAsia="Times New Roman"/>
                <w:sz w:val="22"/>
                <w:szCs w:val="22"/>
              </w:rPr>
              <w:t>платок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Знакомство с искусством росписи тканей. Художественная роспись плат</w:t>
              <w:softHyphen/>
              <w:t>ков, их разнообразие. Орнаментальная роспись платка и роспись тка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Выражение в художественном обра</w:t>
              <w:softHyphen/>
              <w:t>зе платка (композиция, характер роспи</w:t>
              <w:softHyphen/>
              <w:t>си, цветовое решение) его назначения: платок праздничный или повседнев</w:t>
              <w:softHyphen/>
              <w:t>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асположение росписи на платке, ритмика росписи. Растительный или геометрический характер узора на плат</w:t>
              <w:softHyphen/>
              <w:t>ке. Цветовое решение плат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создание эскиза платка для мамы, девочки или бабушки (праз</w:t>
              <w:softHyphen/>
              <w:t>дничного или повседневного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гуашь, кисти, белая и цветная бумаг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к учению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вои книж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Многообразие форм и видов книг, игровые формы детских книг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художника в создании книг. Художники детской книги (Т. Маврина, Ю. Васнецов, В. Конашевич, И. Били-бин, Е. Чарушин и др.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оль обложки в раскрытии содер</w:t>
              <w:softHyphen/>
              <w:t>жания книги. Иллюстрация. Шрифт, буквица. Дружная работа трех Масте</w:t>
              <w:softHyphen/>
              <w:t>ров над созданием книги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иллюстрация к сказке или конструирование обложки для книжки-игруш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уашь или мелки, бе</w:t>
              <w:softHyphen/>
              <w:t xml:space="preserve">лая или цветная бумага, ножниц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крыт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Создание художником поздравительных открыток (и другой мелкой тираж</w:t>
              <w:softHyphen/>
              <w:t>ной графики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Многообразие открыток. Форма открытки и изображение на ней как выражение доброго пожелания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оль выдумки и фантазии в созда</w:t>
              <w:softHyphen/>
              <w:t>нии тиражной графи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создание эскиза открытки или декоративной закладки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плотная бумага маленького формата, графические мате</w:t>
              <w:softHyphen/>
              <w:t>риалы по выбору учи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14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 художника для твое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и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художника в создании всех предметов в доме. Роль каждого из Братьев-Мастеров в создании формы предмета и его украшения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тавка творческих работ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Игра в художников и зрителей, в экскурсоводов на выставке детских ра</w:t>
              <w:softHyphen/>
              <w:t>бот (дети ведут беседу от лица Брать</w:t>
              <w:softHyphen/>
              <w:t>ев-Мастеров, выявляя работу каждого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Понимание неразрывной связи всех сторон жизни человека с трудом художник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к учению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олевая саморегуляция, контроль в форме сличения способа действия и его результата с заданным этал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14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 художника для твоего дома (обобще</w:t>
              <w:softHyphen/>
              <w:t>ние темы)</w:t>
            </w:r>
          </w:p>
          <w:p>
            <w:pPr>
              <w:pStyle w:val="Normal"/>
              <w:widowControl/>
              <w:autoSpaceDE w:val="true"/>
              <w:ind w:left="540" w:hanging="494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осз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тическ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5" w:before="43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амятники архитекту</w:t>
              <w:softHyphen/>
              <w:t>ры</w:t>
            </w:r>
          </w:p>
          <w:p>
            <w:pPr>
              <w:pStyle w:val="Normal"/>
              <w:widowControl/>
              <w:autoSpaceDE w:val="true"/>
              <w:ind w:left="540" w:hanging="494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Знакомство со старинной и новой архитектурой родного города. Какой облик будут иметь дома, придумывает художник-архитектор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Образное воздействие архитектуры на человека. Знакомство с лучшими произведениями архитектуры — камен</w:t>
              <w:softHyphen/>
              <w:t>ной летописью истории человечества (собор Василия Блаженного, Дом Паш</w:t>
              <w:softHyphen/>
              <w:t>кова в Москве, Московский Кремль, здание Московского государственного университета, здание Адмиралтейства в Санкт-Петербурге и т.д.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Памятники архитектуры — достоя</w:t>
              <w:softHyphen/>
              <w:t>ние народа, эстафета культуры, кото</w:t>
              <w:softHyphen/>
              <w:t>рую поколения передают друг другу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Бережное отношение к памятникам архитектуры. Охрана памятников архитектуры государств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изучение и изображение одного, из архитектурных памятни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восковые мелки или гуашь, кисти, белая бумаг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2 четверть – 8 ч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арки, скверы, бульва</w:t>
              <w:softHyphen/>
              <w:t>ры</w:t>
            </w:r>
          </w:p>
          <w:p>
            <w:pPr>
              <w:pStyle w:val="Normal"/>
              <w:widowControl/>
              <w:autoSpaceDE w:val="true"/>
              <w:ind w:left="540" w:hanging="494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Архитектура садов и парков. Проектирование не только зданий, но и пар</w:t>
              <w:softHyphen/>
              <w:t>ков, скверов (зеленых островков природы в городах) —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Традиция создания парков в нашей стране (парки в Петергофе, Пушкино, Павловске; Летний сад в Санкт-Петер</w:t>
              <w:softHyphen/>
              <w:t>бурге и т.д.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— мемориалах во</w:t>
              <w:softHyphen/>
              <w:t>инской слав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Вариант задания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построение игрового парка из бумаги (коллективная работ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цветная и белая бума</w:t>
              <w:softHyphen/>
              <w:t>га, гуашь или восковые мелки, ножни</w:t>
              <w:softHyphen/>
              <w:t>цы, кл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Ажурные ограды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Чугунные ограды в Санкт-Петер</w:t>
              <w:softHyphen/>
              <w:t>бурге и Москве, в других городах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начение и роль ажурных оград в украшении город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Ажурные ограды в городе, деревян</w:t>
              <w:softHyphen/>
              <w:t>ное узорочье наличников, просечный ажур дымников в сел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Связь творчества художника с ре</w:t>
              <w:softHyphen/>
              <w:t>альной жизнью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природных аналогов (снежин</w:t>
              <w:softHyphen/>
              <w:t>ки, ажурно-сетчатая конструкция пау</w:t>
              <w:softHyphen/>
              <w:t>тин, крылья стрекоз, жуков и т.д.) в создании ажурного узорочья огра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создание проекта ажурной решетки или ворот — вырезание из цветной бумаги, сложенной гармошкой 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цветная бумага, нож</w:t>
              <w:softHyphen/>
              <w:t>ницы, кл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Волшебные фонари </w:t>
            </w:r>
          </w:p>
          <w:p>
            <w:pPr>
              <w:pStyle w:val="Normal"/>
              <w:widowControl/>
              <w:autoSpaceDE w:val="true"/>
              <w:ind w:left="540" w:hanging="494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абота художника по созданию красочного облика города, уличных и парковых фонарей. Фонари — украшение город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ринные фонари Москвы, Санкт-Петербурга и других городов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Художественные образы фонарей.   Разнообразие форм и украшений фо</w:t>
              <w:softHyphen/>
              <w:t>наре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ари праздничные, торжествен</w:t>
              <w:softHyphen/>
              <w:t>ные, лирически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Связь образного строя фонаря с природными аналога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рафическое изображение или конструирование формы фонаря из бумаг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тушь, палочка или бе</w:t>
              <w:softHyphen/>
              <w:t>лая и цветная бумага, ножницы, кл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к учению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олевая саморегуляция, контроль в форме сличения способа действия и его результата с заданным этал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Витрины </w:t>
            </w:r>
          </w:p>
          <w:p>
            <w:pPr>
              <w:pStyle w:val="Normal"/>
              <w:widowControl/>
              <w:autoSpaceDE w:val="true"/>
              <w:ind w:left="540" w:hanging="494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оль художника в создании витрин. Реклама товара. Витрины как украше</w:t>
              <w:softHyphen/>
              <w:t>ние города. Изображение, украшение и постройка при создании витрин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Связь оформления витрины с назначе</w:t>
              <w:softHyphen/>
              <w:t>нием магазина («Ткани», «Детский мир», «Спортивные товары», «Океан» и т.д.), с обликом здания, улицы, с уровнем художественной культуры город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Праздничность и яркость оформле</w:t>
              <w:softHyphen/>
              <w:t>ния витрины, общий цветовой строй и композиция. Реклама на улиц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создание проекта оформления витрины любого магазина (по выбору детей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елая и цветная бума</w:t>
              <w:softHyphen/>
              <w:t>га, ножницы, к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38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дивительный</w:t>
            </w:r>
          </w:p>
          <w:p>
            <w:pPr>
              <w:pStyle w:val="Normal"/>
              <w:widowControl/>
              <w:spacing w:lineRule="exact" w:line="230" w:before="38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ранс</w:t>
              <w:softHyphen/>
              <w:t>порт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художника в создании образа машины. Разные формы автомобилей. Автомобили разных времен. Умение видеть образ в форме машины. Все ви</w:t>
              <w:softHyphen/>
              <w:t>ды транспорта помогает создавать ху</w:t>
              <w:softHyphen/>
              <w:t>дожник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Природа — неисчерпаемый источ</w:t>
              <w:softHyphen/>
              <w:t>ник вдохновения для художника-кон</w:t>
              <w:softHyphen/>
              <w:t>структора.    Связь конструкции автомо</w:t>
              <w:softHyphen/>
              <w:t>биля, его образного решения с живой природой (автомобиль-жук, вертолет-стрекоза, вездеход-паук и т.д.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думать, нарисовать образы фантастических машин (наземных, водных, воздушных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графические материа</w:t>
              <w:softHyphen/>
              <w:t>лы, белая и цветная бумага, ножницы, кл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0" w:before="58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руд художника на ули</w:t>
              <w:softHyphen/>
              <w:t>цах твоего города  (обобщение темы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ос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Обобщение представлений о роли и значении художника в создании об</w:t>
              <w:softHyphen/>
              <w:t>лика современного город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Создание коллективных панно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создание коллективного панно «Наш город» в технике коллажа, аппликации (панорама улицы из нескольких склеенных в полосу ри</w:t>
              <w:softHyphen/>
              <w:t>сун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Беседа </w:t>
            </w:r>
            <w:r>
              <w:rPr>
                <w:rFonts w:eastAsia="Times New Roman"/>
                <w:sz w:val="22"/>
                <w:szCs w:val="22"/>
              </w:rPr>
              <w:t>о роли художника в созда</w:t>
              <w:softHyphen/>
              <w:t>нии облика город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матическ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олевая саморегуляция  как способность к волевому усилию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</w:t>
            </w:r>
          </w:p>
          <w:p>
            <w:pPr>
              <w:pStyle w:val="Normal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удожник в цирк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узнзв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Цирк — образ радостного, яркого, волшебного, развлекательного зрелища.   Искусство цирка — искусство преувеличения и праздничной красочности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демонстрирующее силу, красоту, лов</w:t>
              <w:softHyphen/>
              <w:t>кость человека, его бесстраши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художника в цирке. Элементы циркового оформления: занавес, кос</w:t>
              <w:softHyphen/>
              <w:t>тюмы, реквизит, освещение, оформле</w:t>
              <w:softHyphen/>
              <w:t>ние арен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ыполнение рисунка на тему циркового представл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мелки, гуашь, кисти, цветная бумага, ножницы, кл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277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3 четверть – 10 ч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</w:t>
            </w:r>
          </w:p>
          <w:p>
            <w:pPr>
              <w:pStyle w:val="Normal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>Художник в театре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знзв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Истоки театрального искусства (народные празднества, карнавалы, древний античный театр). Игровая природа актерского искусства (перевоплощение, лицедейство, фантазия) — основа лю</w:t>
              <w:softHyphen/>
              <w:t>бого зрелищ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Спектакль: вымысел и правда, мир условности. Связь театра с изобрази</w:t>
              <w:softHyphen/>
              <w:t>тельным искусством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Художник — создатель сценического мира. Декорации и костюмы. Процесс создания сценического оформления. Участие трех Братьев-Мастеров в созда</w:t>
              <w:softHyphen/>
              <w:t>нии художественного образа спектакля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еатр на столе — создание картонного макета и персонажей сказ</w:t>
              <w:softHyphen/>
              <w:t>ки для игры в спектакл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картонная коробка, разноцветная бумага, краски, клей, ножниц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  <w:p>
            <w:pPr>
              <w:pStyle w:val="Normal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Театр куко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знзв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Истоки развития кукольного театра. Петрушка — герой ярмарочного ве</w:t>
              <w:softHyphen/>
              <w:t>селья. Разновидности кукол: перчаточ</w:t>
              <w:softHyphen/>
              <w:t>ные, тростевые, куклы-марионетки. Те</w:t>
              <w:softHyphen/>
              <w:t>атр кукол. Куклы из коллекции С. Об</w:t>
              <w:softHyphen/>
              <w:t>разцов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абота художника над куклой. Об</w:t>
              <w:softHyphen/>
              <w:t>раз куклы, ее конструкция и костюм. Неразрывность конструкции и образно</w:t>
              <w:softHyphen/>
              <w:t>го начала при создании кукл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Выразительность головки куклы: характерные, подчеркнуто-утрирован</w:t>
              <w:softHyphen/>
              <w:t>ные черты лиц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здание куклы к куколь</w:t>
              <w:softHyphen/>
              <w:t>ному спектакл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ластилин, бумага, ножницы, клей, куски ткани, нитки, мелкие пуговицы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7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аск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Лицедейство и маска. Маски раз</w:t>
              <w:softHyphen/>
              <w:t>ных времен и народов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Маска как образ персонажа.  Маски –характеры, маски-настроения. Антич</w:t>
              <w:softHyphen/>
              <w:t>ные маски — маски смеха и печали — символы комедии и трагедии.Условность языка масок и их декоративная выразительность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Искусство маски в театре и на празднике (театральные, обрядовые, карнавальные маски). Грим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конструирование выразительных и острохарактерных мас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цветная бумага, ножницы, клей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олевая саморегуляция  как способность к волевому усилию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Афиша и плакат</w:t>
            </w:r>
          </w:p>
          <w:p>
            <w:pPr>
              <w:pStyle w:val="Normal"/>
              <w:widowControl/>
              <w:autoSpaceDE w:val="true"/>
              <w:ind w:left="540" w:hanging="494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Роль художника в создании праздничного облика город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Элементы праздничного украшения города: панно, декоративные празднич</w:t>
              <w:softHyphen/>
              <w:t>ные сооружения, иллюминация, фейер</w:t>
              <w:softHyphen/>
              <w:t>верки, флаги и др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Многоцветный праздничный город как единый большой театр, в котором разворачивается яркое, захватывающее представление.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ыполнение рисунка про</w:t>
              <w:softHyphen/>
              <w:t>екта оформления праздни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Вариант задания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ыполнение рисунка «Праздник в городе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мелки, гуашь, кисти, цветная бумаг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Праздник в городе </w:t>
            </w:r>
          </w:p>
          <w:p>
            <w:pPr>
              <w:pStyle w:val="Normal"/>
              <w:widowControl/>
              <w:autoSpaceDE w:val="true"/>
              <w:ind w:left="540" w:hanging="494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жая, художник выражает свое отношение к тому, что он изображает. Эмоциональная и нравственная оценка образа в его изображении. Мужские ка-чества характера: отважность, смелость, решительность, чест</w:t>
              <w:softHyphen/>
              <w:t>ность, доброта. Возможности использования цвета, тона, ритма для передачи характера персонаж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зображение доброго и злого героев из знакомых сказ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 xml:space="preserve">гуашь (ограниченная палитра), кисти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кольный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рнавал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и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Организация театрализованного представления или спектакля с использованием сделанных на занятиях масок, кукол, афиш, плакатов, костюмов и т. д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</w:t>
              <w:softHyphen/>
              <w:t>никах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ь по группам инсценирование любой сказки с использованием костюмов и масок герое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кольный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навал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обобщение тем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осз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тематическ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узей в жизни город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Художественные музеи Москвы, Санкт-Петербурга, других городов — хранители великих произведений миро</w:t>
              <w:softHyphen/>
              <w:t>вого и русского искусств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Музеи в жизни города и всей стра</w:t>
              <w:softHyphen/>
              <w:t>ны. Разнообразие музеев (художествен</w:t>
              <w:softHyphen/>
              <w:t>ные, литературные, исторические му</w:t>
              <w:softHyphen/>
              <w:t xml:space="preserve">зеи; музей игрушек, музей космоса и т.д.)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художника в создании экспозиции музея (создание музейной экспо</w:t>
              <w:softHyphen/>
              <w:t>зиции и особой атмосферы музея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Крупнейшие художественные музеи России: Эрмитаж, Третьяковская гале</w:t>
              <w:softHyphen/>
              <w:t>рея, Русский музей, Музей изобрази</w:t>
              <w:softHyphen/>
              <w:t>тельных искусств им. А. С. Пушкин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Музеи (выставочные залы) родного город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Особые музеи: домашние музеи в виде семейных альбомов, рассказываю</w:t>
              <w:softHyphen/>
              <w:t>щих об истории семьи, музеи игрушек, музеи марок, музеи личных памятных вещей 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ь сообщение об одном музее или семейном альбом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6" w:before="12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артина — особый мир. Картина-пейзаж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артины, создаваемые художника</w:t>
              <w:softHyphen/>
              <w:t>ми. Где и зачем мы встречаемся с кар</w:t>
              <w:softHyphen/>
              <w:t>тинами. Как воспитывать в себе зритель</w:t>
              <w:softHyphen/>
              <w:t>ские умения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р в картине. Роль рамы для картин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йзаж — изображение природы, жанр изобразительного искусства. Знаменитые картины-пейзажи И.Левитана, А.Саврасова, Ф.Василь</w:t>
              <w:softHyphen/>
              <w:t>ева, Н. Рериха, А. Куинджи, В. Бакшеева, В. Ван Гога, К. Коро и т. д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Учимся смотреть картину-пейзаж. Образ Родины в картинах-пейзажах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Выражение в пейзаже настроения, состояния души. Роль цвета как выра</w:t>
              <w:softHyphen/>
              <w:t>зительного средства в пейзаже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изображение пейзажа по представлению с ярко выраженным настроением (радостный или грустный, мрачный или нежный, певучий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гуашь, кисти или пас</w:t>
              <w:softHyphen/>
              <w:t>тель, белая бумага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к учению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ab/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9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ина-портрет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Знакомство с жанром портрета. Знаменитые   художники-портретис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Ф. Рокотов, Д. Левицкий, В. Серов, И. Репин, В. Тропинин и другие; ху</w:t>
              <w:softHyphen/>
              <w:t>дожники эпохи Возрождения), их кар</w:t>
              <w:softHyphen/>
              <w:t>тины-портрет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Портрет человека как изображение его характера, настроения, как проник</w:t>
              <w:softHyphen/>
              <w:t>новение в его внутренний мир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оль позы и значение окружающих предметов. Цвет в портрете, фон в портрете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создание портрета кого-либо из дорогих, хорошо знакомых лю</w:t>
              <w:softHyphen/>
              <w:t>дей (одного из родителей, друга, под</w:t>
              <w:softHyphen/>
              <w:t>руги) или автопортрета (по представле</w:t>
              <w:softHyphen/>
              <w:t>нию).</w:t>
            </w: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гуашь, кисти или, акварель бумаг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тина-натюрморт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Жанр натюрморта: предметный мир в изобразительном искусстве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Натюрморт как рассказ о человек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Выражение настроения в натюрморте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менитые русские и западноевропейские художники, работавшие в жан</w:t>
              <w:softHyphen/>
              <w:t>ре натюрморта (Ж.-Б. Шарден, К. Пет-ров-Водкин, П. Кончаловский, М. Сарьян, П.Кузнецов, В. Стожаров, В.Ван Гог и др.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Расположение предметов в пространстве картины. Роль цвета в натюрморте. Цвет как выразительное средство в картине-натюрморте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здание праздничного натюр</w:t>
              <w:softHyphen/>
              <w:t>морта (изображение натюрморта с натуры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уашь, кисти, бумаг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артины исторические и бытовы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Изображение в картинах событий из жизни люде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Изображение больших историче</w:t>
              <w:softHyphen/>
              <w:t>ских событий, героев в картинах исто</w:t>
              <w:softHyphen/>
              <w:t>рического жанр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Красота и переживания повседнев</w:t>
              <w:softHyphen/>
              <w:t>ной жизни в картинах бытового жанра: изображение обычных жизненных сце</w:t>
              <w:softHyphen/>
              <w:t>нок из домашней жизни, историй, со</w:t>
              <w:softHyphen/>
              <w:t>быти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Учимся смотреть картин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 xml:space="preserve">Задание; </w:t>
            </w:r>
            <w:r>
              <w:rPr>
                <w:rFonts w:eastAsia="Times New Roman"/>
                <w:sz w:val="22"/>
                <w:szCs w:val="22"/>
              </w:rPr>
              <w:t>изображение сцены из сво</w:t>
              <w:softHyphen/>
              <w:t>ей повседневной жизни в семье, в шко</w:t>
              <w:softHyphen/>
              <w:t>ле, на улице или изображение яркого общезначимого событ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: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акварель (гуашь) по рисунку восковыми мелками или гу</w:t>
              <w:softHyphen/>
              <w:t>ашь, кисти, бумаг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6" w:before="14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кульптура в музее и на улиц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уипз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Скульптура — объемное изображе</w:t>
              <w:softHyphen/>
              <w:t>ние, которое живет в реальном про</w:t>
              <w:softHyphen/>
              <w:t>странстве.  Отличие скульптуры от живо</w:t>
              <w:softHyphen/>
              <w:t>писи и графики.  Человек и животное — главные темы в искусстве скульптуры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Передача выразительной пластики движений в скульптуре. Скульптура и окружающее ее пространство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Скульптура в музеях. Скульптурные памятники. Парковая скульптура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Выразительное использование разнообразных скульптурных материалов (камень, металл, дерево, глина)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Учимся смотреть скульптуру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лепка фигуры человека или животного (в движении) для пар</w:t>
              <w:softHyphen/>
              <w:t>ковой скульпту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пластилин, стеки, подставка из карто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кущ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социальной роли ученика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рмирование положительного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ношения 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к учению.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требность в общении с учителем</w:t>
            </w:r>
          </w:p>
          <w:p>
            <w:pPr>
              <w:pStyle w:val="Style51"/>
              <w:spacing w:lineRule="exact" w:line="302"/>
              <w:ind w:right="10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мение слушать и вступать в диалог</w:t>
            </w:r>
          </w:p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pacing w:val="-10"/>
                <w:sz w:val="22"/>
                <w:szCs w:val="22"/>
              </w:rPr>
            </w:pPr>
            <w:r>
              <w:rPr>
                <w:rFonts w:eastAsia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Художествен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я выстав</w:t>
              <w:softHyphen/>
              <w:t>ка (обобщение тем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ос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Выставка лучших детских работ за год (в качестве обобщения темы года «Искусство вокруг нас»).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Выставка как событие и праздник общения. Роль художественных выста</w:t>
              <w:softHyphen/>
              <w:t>вок в жизни люде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Экскурсия по выставке и праздник искусств со своим сценарием. Подведе</w:t>
              <w:softHyphen/>
              <w:t>ние итогов, ответ на вопрос: «Какова роль художника в жизни каждого чело</w:t>
              <w:softHyphen/>
              <w:t>века?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Задание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создание коллективного панно на тему «Весна. Шум птиц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  <w:t>Материалы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большие листы для панно, гуашь, ки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ематически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общающий урок год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о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тавка работ. Игра «Художники и зрители»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ы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autoSpaceDE w:val="true"/>
              <w:ind w:left="540" w:hanging="4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из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autoSpaceDE w:val="true"/>
        <w:rPr>
          <w:rFonts w:eastAsia="Calibri"/>
          <w:b/>
          <w:b/>
        </w:rPr>
      </w:pPr>
      <w:r>
        <w:rPr>
          <w:rFonts w:eastAsia="Calibri"/>
          <w:b/>
        </w:rPr>
        <w:t>Типы уроков:</w:t>
      </w:r>
    </w:p>
    <w:p>
      <w:pPr>
        <w:pStyle w:val="Normal"/>
        <w:widowControl/>
        <w:autoSpaceDE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Урок изучения и первичного закрепления знаний – уипзз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Урок закрепления новых знаний и выработка умений – узнзву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Урок комплексного использования знаний – укиз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Урок обобщения и систематизации знаний – уосз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Урок проверки, оценки и контроля знаний – упокз</w:t>
      </w:r>
      <w:r>
        <w:br w:type="page"/>
      </w:r>
    </w:p>
    <w:p>
      <w:pPr>
        <w:pStyle w:val="Style51"/>
        <w:widowControl/>
        <w:spacing w:lineRule="exact" w:line="302"/>
        <w:ind w:right="10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писок используемой литературы.</w:t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  <w:i/>
          <w:i/>
        </w:rPr>
      </w:pPr>
      <w:r>
        <w:rPr>
          <w:rFonts w:eastAsia="Times New Roman"/>
          <w:i/>
        </w:rPr>
        <w:t>Для учителя:</w:t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ФГОС начального обще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мерные программы по предметам. Начальная школа. – М. Просвещение, 2011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 xml:space="preserve">Изобразительное искусство. Искусство и ты. Учебник. 3 класс.  Авторы: Неменская Л.А., Коротеева Е.И., Горяева Н.А. (под ред. Неменского Б.М.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 xml:space="preserve">Изобразительное искусство: Твоя мастерская. Рабочая тетрадь. 3 класс. Горяева Н.А., Неменская Л.А., Питерских А.С. и д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 xml:space="preserve">Уроки изобразительного искусства. Поурочные разработки. 1-4 классы Неменский Б.М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Методическое пособие к учебникам по изобразительному искусству под редакцией Б.М. Неменского. 1-4 класс. Неменский Б.М.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 xml:space="preserve">Изобразительное искусство. Рабочие программы. 1-4 классы. Неменский Б.М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Для учащих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 xml:space="preserve">Изобразительное искусство. Искусство и ты. Учебник. 3 класс.  Авторы: Неменская Л.А., Коротеева Е.И., Горяева Н.А. (под ред. Неменского Б.М.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/>
        <w:t xml:space="preserve">Изобразительное искусство: Твоя мастерская. Рабочая тетрадь. 3 класс. Горяева Н.А., Неменская Л.А., Питерских А.С. и др. </w:t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20"/>
          <w:tab w:val="left" w:pos="4066" w:leader="none"/>
        </w:tabs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атериально-техническое обеспеч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Компьютер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Репродукции картин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Таблицы «Организация работы» при использовании разных материал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Образцы готовых работ</w:t>
      </w:r>
    </w:p>
    <w:p>
      <w:pPr>
        <w:pStyle w:val="Style51"/>
        <w:widowControl/>
        <w:spacing w:lineRule="exact" w:line="302"/>
        <w:ind w:right="101" w:hanging="0"/>
        <w:rPr>
          <w:rFonts w:eastAsia="Times New Roman"/>
          <w:b/>
          <w:b/>
          <w:spacing w:val="-10"/>
        </w:rPr>
      </w:pPr>
      <w:r>
        <w:rPr>
          <w:rFonts w:eastAsia="Times New Roman"/>
          <w:b/>
          <w:spacing w:val="-10"/>
        </w:rPr>
      </w:r>
    </w:p>
    <w:p>
      <w:pPr>
        <w:pStyle w:val="Style51"/>
        <w:widowControl/>
        <w:spacing w:lineRule="exact" w:line="302"/>
        <w:ind w:right="101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1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left="0" w:right="0" w:firstLine="69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ind w:left="0" w:right="0" w:firstLine="816"/>
    </w:pPr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67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firstLine="567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5:00Z</dcterms:created>
  <dc:creator>@rena</dc:creator>
  <dc:description/>
  <cp:keywords/>
  <dc:language>en-US</dc:language>
  <cp:lastModifiedBy>RePack by SPecialiST</cp:lastModifiedBy>
  <cp:lastPrinted>2013-08-01T20:47:00Z</cp:lastPrinted>
  <dcterms:modified xsi:type="dcterms:W3CDTF">2015-11-16T12:50:00Z</dcterms:modified>
  <cp:revision>4</cp:revision>
  <dc:subject/>
  <dc:title/>
</cp:coreProperties>
</file>