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воспитательной работы за 2009 – 2010 учебный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едшем учебном году перед нами стояли следующие воспитатель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ысокие нравственные принципы, научить детей следовать им в повседневной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эмоционально положительное отношение к учебному труду, знания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гражданско-патриотических качеств, умению ориентироваться в социальной, политической и культурной жизн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ный процесс в школе осуществляет администрация школы, классные руководители, учителя – предмет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работает по следующим направлениям: нравственно – правовое воспитание, формирование положительных привычек, познавательная деятельность, художественная деятельность и эстетическое воспитание, трудовая деятельность, работа с родителями, спортивная деятельность.</w:t>
      </w:r>
    </w:p>
    <w:p>
      <w:pPr>
        <w:pStyle w:val="Normal"/>
        <w:rPr/>
      </w:pPr>
      <w:r>
        <w:rPr>
          <w:sz w:val="28"/>
          <w:szCs w:val="28"/>
          <w:u w:val="single"/>
        </w:rPr>
        <w:t>Нравственно – правовое воспитание:</w:t>
      </w:r>
      <w:r>
        <w:rPr>
          <w:sz w:val="28"/>
          <w:szCs w:val="28"/>
        </w:rPr>
        <w:t xml:space="preserve"> в школе работает Совет профилактики правонарушений. Результатом работы является снятие с учёта в ПДН ОВД и КДН и ЗП Родинского района 5 учащихся: Байрамова Азера ( 9 класс), Федерко Николая ( 8 класс), Никкель Дмитрия (8 класс), Федоренко Сергея (8 класс), Никкель Александра (7 класс.). Но на учёте в  ПДН ОВД и КДН и ЗП Родинского района стоят ещё 2 ученика нашей школы: Москалёв Аркадий (8 класс) и Дворецкий Иван ( 7 класс). Поэтому необходимо продолжать работу   в данном направлени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етодическом объединении классных руководителей обсуждались различные вопросы: « Использование ИКТ на уроках и мероприятиях» (учителя поделились опытом использования информационных технологий как на уроках, так и проведении мероприятий школьных или классных), « Работа классного руководителя с родителями» ( классные руководители рассказали о различных формах взаимодействия с родителями), и т.д. С принятием Закона Администрации Алтайского края « Об ограничении пребывания несовершеннолетних в общественных местах» на методическом объединении классных руководителей обсуждались вопросы, касающиеся данного Закона. Классные руководители 9 и 11 классов под роспись ознакомили родителей со статьями данного Закона. Каждому классному руководителю предложено сделать папку « Закон об ограничении пребывания несовершеннолетних в общественных местах на территории Алтайского края», где каждая статья отдельно и подробно была бы расписана, и стояли подпис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создан наркопост « Надежда». Был утверждён состав комиссии и разработан 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работает детско – юношеская организация « Юность», которая имеет свой девиз, гимн и свои Законы. На протяжении всего учебного года проводились соревнования между классами по двум возрастным категориям: 5 – 7 и 8 – 11 классы. Лучшими классами признаны: 9 класс ( классный руководитель Федерко И.В.) и 6 класс (классный руководитель Пуховец Н.А.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знавательная деятельность. </w:t>
      </w:r>
      <w:r>
        <w:rPr>
          <w:sz w:val="28"/>
          <w:szCs w:val="28"/>
        </w:rPr>
        <w:t>В нашей школе проводились традиционные мероприятия: « Осенний бал»( Федерко И.В.), « Осенний кросс»( Старков Г.И.), « День учителя», « День Матери», « Новый год»( Федерко И.В. и Беличенко Д.И.), « 8 Марта»( Казначеева А.А.), « День святого Валент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Щербакова Г.П.), « 23 февраля»( Чорей Н.С.), митинг славы « Никто не забыт и ничто не забыто»,  « Последний звонок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Выпускной бал для учащихся 9 и 11 классов». Так же были проведены мероприятия: КВН « А,Б,В,Г,Д ейка» ( Беличенко Д.И.), вечер « Памя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уховец Н.А. и Чорей Н.С), « Мы ищем Золушку», « На тропе индейце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Гудникова Р.М.). </w:t>
      </w:r>
    </w:p>
    <w:p>
      <w:pPr>
        <w:pStyle w:val="Normal"/>
        <w:rPr/>
      </w:pPr>
      <w:r>
        <w:rPr>
          <w:sz w:val="28"/>
          <w:szCs w:val="28"/>
        </w:rPr>
        <w:t xml:space="preserve">Каждое мероприятие было по – своему  интересное. Однако есть классные руководители, которые не провели ни одного общешкольного мероприятия. В следующем учебном году нужно разработать и провести такое мероприятие. </w:t>
      </w:r>
    </w:p>
    <w:p>
      <w:pPr>
        <w:pStyle w:val="Normal"/>
        <w:rPr/>
      </w:pPr>
      <w:r>
        <w:rPr>
          <w:sz w:val="28"/>
          <w:szCs w:val="28"/>
        </w:rPr>
        <w:t xml:space="preserve">В 2009 – 2010 учебном году наши ученики участвовали в конкурсах  различного уровня: всероссийских, краевых, районных  и школьны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Экологический марафон», « Русский медвежонок», « Кенгуру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Рождественский сувенир», конкурс сочинений « О доблести, о подвигах, о славе», конкурс рисунков « Никто не забыт и ничто не забыто», конку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апиши письмо солдату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а работа над летописью школы. Собран материал о педагогах, которые работали и работают в данной школе, а также о наших выпускниках.</w:t>
      </w:r>
    </w:p>
    <w:p>
      <w:pPr>
        <w:pStyle w:val="Normal"/>
        <w:rPr/>
      </w:pPr>
      <w:r>
        <w:rPr>
          <w:sz w:val="28"/>
          <w:szCs w:val="28"/>
          <w:u w:val="single"/>
        </w:rPr>
        <w:t>Трудовая деятельность.</w:t>
      </w:r>
      <w:r>
        <w:rPr>
          <w:sz w:val="28"/>
          <w:szCs w:val="28"/>
        </w:rPr>
        <w:t xml:space="preserve"> В нашей школе стали традиционными оп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Школе новый сарафан», « Картошка», « Памятник», генеральные уборки кабинетов. Ребята нашей школы оказывают помощь престарелым людям. Зимой они очищают дорожки от снега, осенью – проводят опер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Листоп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бота с родителями.</w:t>
      </w:r>
      <w:r>
        <w:rPr>
          <w:sz w:val="28"/>
          <w:szCs w:val="28"/>
        </w:rPr>
        <w:t xml:space="preserve"> В школе работает Совет школы, который имеет свой план.  В каждом классе создан родительский комитет, а также общешкольный родитель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классный руководитель проводил родительские собрания различной тематики: « Адаптационный период первоклассника» ( Гудникова Р.М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Как рассказать родителям о мире профессий и требования к ни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Щербакова Г.П.), « Сверхответственность и безответственность» ( Чорей Н.С.). Существует такая форма взаимодействия классного руководителя и родителей как индивидуальные беседы. У каждого классного руководителя имеется тетрадь посещений квартир, в которой они  указывают дату посещения квартиры, тему беседы, краткое содержание и роспись родителя, с которым была проведена беседа.</w:t>
      </w:r>
    </w:p>
    <w:p>
      <w:pPr>
        <w:pStyle w:val="Normal"/>
        <w:rPr/>
      </w:pPr>
      <w:r>
        <w:rPr>
          <w:sz w:val="28"/>
          <w:szCs w:val="28"/>
          <w:u w:val="single"/>
        </w:rPr>
        <w:t>Спортивная деятельность.</w:t>
      </w:r>
      <w:r>
        <w:rPr>
          <w:sz w:val="28"/>
          <w:szCs w:val="28"/>
        </w:rPr>
        <w:t xml:space="preserve"> Спортивная работа в нашей  школе находится на должном уровне. В нашей школе работают 5 спортивных секций: баскетбол, волейбол, минифутбол,  лёгкая атлетика и теннис. Ребята с удовольствием посещают секции и занимаются любимым видом спорта. В течение учебного года проводились  соревнования между классами по различным видам: баскетбол, волейбол, шахматы, теннис, минифутбол. Ребята нашей школы принимали участие в районных спортивных мероприятиях и добились неплохих результатов.</w:t>
      </w:r>
    </w:p>
    <w:p>
      <w:pPr>
        <w:pStyle w:val="Normal"/>
        <w:rPr/>
      </w:pPr>
      <w:r>
        <w:rPr>
          <w:sz w:val="28"/>
          <w:szCs w:val="28"/>
          <w:u w:val="single"/>
        </w:rPr>
        <w:t>Кружковая работа.</w:t>
      </w:r>
      <w:r>
        <w:rPr>
          <w:sz w:val="28"/>
          <w:szCs w:val="28"/>
        </w:rPr>
        <w:t xml:space="preserve"> В 2009 – 2010 учебном году в школе работало 4 круж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Театральные подмостки», « Искатели», « Рукодельница», « Прикладное творчество». Хотелось бы отметить работу кружка « Рукодельни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уководитель Пуховец Н.А.). Неоднократно работы ребят, посещающих данный кружок, были отмечены грамотами не только районными, но и краевыми.</w:t>
      </w:r>
    </w:p>
    <w:p>
      <w:pPr>
        <w:pStyle w:val="Normal"/>
        <w:rPr/>
      </w:pPr>
      <w:r>
        <w:rPr>
          <w:sz w:val="28"/>
          <w:szCs w:val="28"/>
          <w:u w:val="single"/>
        </w:rPr>
        <w:t>Лето 2010года.</w:t>
      </w:r>
      <w:r>
        <w:rPr>
          <w:sz w:val="28"/>
          <w:szCs w:val="28"/>
        </w:rPr>
        <w:t xml:space="preserve"> Всё лето при школе работала « Малая Тимирязевка». На неё отработали все учащиеся. Ребята вырастили неплохой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с дневным пребыванием « Солнышко» работал 1 сезон. Его посетили 36 детей. В загородном оздоровительном лагере « Орлёнок» Родинского района отдохнуло 2 ребёнка. В лаг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Селена» (Горный Алтай) отдохнули 2 ученицы нашей школы. Совместно с центром занятости населения Родинского района на базе ЗАО – П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Шаталовский» работала трудовая бригада в составе 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 – 2011 учебный год мы ставим перед собой цель : « Создание условий для формирования духовно – развитой, творческой, нравственно и физически здоровой личности, способной на сознательный выбор жизненной позиции, умеющей ориентироваться в современных социокультурных условиях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5:33:00Z</dcterms:created>
  <dc:creator>Zver</dc:creator>
  <dc:description/>
  <cp:keywords/>
  <dc:language>en-US</dc:language>
  <cp:lastModifiedBy>1</cp:lastModifiedBy>
  <cp:lastPrinted>2010-07-12T14:13:00Z</cp:lastPrinted>
  <dcterms:modified xsi:type="dcterms:W3CDTF">2010-07-12T07:16:00Z</dcterms:modified>
  <cp:revision>4</cp:revision>
  <dc:subject/>
  <dc:title/>
</cp:coreProperties>
</file>