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 Старко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классным руководителям в овладении новыми педагогическими технологиями воспитательного процесса, повышение творческого потенциала педагогов с учётом их индивидуальных способ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педагогам в организации воспитательной работы с учащимися</w:t>
      </w:r>
    </w:p>
    <w:tbl>
      <w:tblPr>
        <w:tblW w:w="104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754"/>
        <w:gridCol w:w="2286"/>
        <w:gridCol w:w="16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-ны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деятельности воспитательной работы(анализ итогов воспитательной деятельности, определение целей и задач на новый учебный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требования по ведению школьной документации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формах внеклассной работы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работы на 1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воспитательной работы классных руковод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ду заседаниями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с классными руководителями по вопросам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одительских собраний, для сбора аналит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 на осенние каникул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толерантных отношений у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формы работы с подросткам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ая культур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на 2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классных руководителей, рекомендации для классных руководителей в работе с родителя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Р, кл.рук-ли 5-6, 7и 9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ду заседаниями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на зимние каник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«Подросток»-занятость учащихся во время канику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редставителей МО классных руководителей в педагогическом совете «Взаимодействие семьи и школы как залог успеха  учебно-воспитательного процесс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работы классного руководител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лассный час-как одна из ведущих форм деятельности классного руководителя» (организация классного часа, темы, формы проведения, содерж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работы на 3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учителей и род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рук-ли 1-4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ду заседаниями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«Подросток»-занятость учащихся в вечер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«Семья»- изучение условий жизн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 – педагогические модели жизнедеятельности учащихся в субботние 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негативных явлений в детск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открытых классных ча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классных руководителей. Подведение итогов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новый учебный г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2,3,8 клас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ду заседаниями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еятельност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лассными руководителями открыт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: ___________Т.Д. О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5:00Z</dcterms:created>
  <dc:creator>1</dc:creator>
  <dc:description/>
  <cp:keywords/>
  <dc:language>en-US</dc:language>
  <cp:lastModifiedBy>1</cp:lastModifiedBy>
  <dcterms:modified xsi:type="dcterms:W3CDTF">2011-04-05T09:26:00Z</dcterms:modified>
  <cp:revision>3</cp:revision>
  <dc:subject/>
  <dc:title/>
</cp:coreProperties>
</file>