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 М.О. учителей русского языка и литературы МОУ «Шата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Адамович С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русского языка и литературы продолжило над темой «Изучение методических технологий как показатель мастерства учителе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2009-2010 учебный год проведено 4 занятия методического объедин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них рассматривалис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ременные технологии на уроках русского языка и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ворческая личность на уроках русского языка и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и года (лучш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аботе М.О. особое внимание уделялось подготовке к государственным экзаменам: ЕГЭ и ГИ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али нормативные документы по проведению переводных и выпускных экзаменов в традиционной форме и в форме ЕГЭ и ГИ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заседании М.О. утверждены материалы для проведения устных экзаме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замены в форме ЕГЭ по русскому языку сдавали 8 учащихся 11 класса. Успешно сдали – вс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замен в форме ГИА по русскому языку сдавали 15 учащихся 9 класса. Успешно сдали - вс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водные экзамены по русскому языку сдавали учащихся 8 класса по би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лично сдали экзамен – 2 челов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рошо сдали экзамен – 3 челов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овлетворительно сдали экзамен – 7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цент качества – 42%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занятиях М.О. решались вопросы о подготовке к олимпиадам по русскому языку и литературе. Использовали ИКТ для пополнения знаний по различным темам.</w:t>
      </w:r>
    </w:p>
    <w:p>
      <w:pPr>
        <w:pStyle w:val="Normal"/>
        <w:ind w:firstLine="360"/>
        <w:rPr/>
      </w:pPr>
      <w:r>
        <w:rPr>
          <w:sz w:val="28"/>
          <w:szCs w:val="28"/>
        </w:rPr>
        <w:t>Сначала была проведена школьная олимпиада по русскому языку и литературе по предложенным тестам и заданиям. Двое ребят из 11 класса проверили свои знания на районной олимпиаде. Результаты удовлетворитель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года педагоги работали над повышением профессионального уровня. Посещали и принимали участие в работе районного М.О., обсуждались новинки литературы, делились опытом работы, обсуждали посещенные уроки, внеклассные мероприятия. Старались привить интерес к предметам, пробудить желание твор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сколько ребят 6 и 7 класса участвовали в районных и краевых творческих конкурсах, отмечены сертификат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тводилось на М.О. подготовке к ГИА, т.к. этот экзамен ребята сдавали первый раз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робно анализировали структуру экзамена. Ребятам были предложены разнообразные методические упражнения по сжатию текста, изучены виды ошибок, критерии написания изло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занятиях М.О. учителя затрагивали вопрос по самообразованию. Каждый учитель стремиться к самосовершенствованию, приобретению навыков, накоплению опы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этом году внеклассная работа по предмету проводилась на дополнительных занятиях, смотрели на видеозаписях материалы о В.М. Шукшине, Д.С. Лихачев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водя итог работы, хочется отметить ответственное отношение языковедов к своему дел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30:00Z</dcterms:created>
  <dc:creator>МОУ</dc:creator>
  <dc:description/>
  <cp:keywords/>
  <dc:language>en-US</dc:language>
  <cp:lastModifiedBy>Дом</cp:lastModifiedBy>
  <dcterms:modified xsi:type="dcterms:W3CDTF">2011-04-09T16:30:00Z</dcterms:modified>
  <cp:revision>2</cp:revision>
  <dc:subject/>
  <dc:title/>
</cp:coreProperties>
</file>