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О классных руководителей за 2009-2010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основными направлениями программы «Школа развития и социальной адаптации» в 2009-2010уч.году работали 9 классных руководителей, которые в течение всего учебного года имели возможность проявлять творчество, применяя профессиональное мастерство, педагогический поиск и т.д. При проведении классных часов умело использовались технологии организации групповой деятельности, создания воспитывающей среды информационного воздействия. Дети учились слышать друг друга, чувствовать,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МО классных руководителей в2009-2010 уч.году охватывала разнообразные сферы деятельности педагогов, учащихся и родителей и ве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едания МО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сессионная работа (методические недели, взаимопосещение классных часов и внеклассных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, заседания педагогического совет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ях МО классных руководителей регулярно рассматривались такие вопросы, как повышение педагогического мастерства, личностно-ориентированный подход в системе воспитания школьников, анализ мероприятий, проводимых в рамках реализации программы развития ОУ «Школа развития и социальной адаптации». А также наиболее актуальным в истекшем учебном году остался вопрос взаимодействия семьи и школы, т.к. главным условием успеха воспитательной работы школы является творческий союз детей и взрослых, объединённых общими целями, обще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классные руководители принимали активное участие в работе методобъединения. Они делились опытом работы друг с другом, решали возникшие проблемы, готовили и демонстрировали презентации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2:00Z</dcterms:created>
  <dc:creator>1</dc:creator>
  <dc:description/>
  <cp:keywords/>
  <dc:language>en-US</dc:language>
  <cp:lastModifiedBy>1</cp:lastModifiedBy>
  <dcterms:modified xsi:type="dcterms:W3CDTF">2011-04-05T07:34:00Z</dcterms:modified>
  <cp:revision>3</cp:revision>
  <dc:subject/>
  <dc:title/>
</cp:coreProperties>
</file>