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Verdana" w:ascii="Verdana" w:hAnsi="Verdana"/>
          <w:sz w:val="52"/>
          <w:szCs w:val="52"/>
        </w:rPr>
        <w:t>ПРОГРАММА ДЕТСКО – ЮНОШЕСКОЙ ОРГАНИЗАЦИ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«ЮНОСТЬ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У «ШАТАЛОВСКАЯ СРЕДНЯЯ ОБЩЕОБРАЗОВАТЕЛЬНАЯ ШКОЛА»</w:t>
      </w:r>
    </w:p>
    <w:p>
      <w:pPr>
        <w:pStyle w:val="Normal"/>
        <w:tabs>
          <w:tab w:val="clear" w:pos="708"/>
          <w:tab w:val="left" w:pos="3900" w:leader="none"/>
        </w:tabs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удущее ближе к нам , чем принято думать. Оно совсем рядом – плачет, смеётся, ставит вопросы, заставляет страдать, радоваться, искать ответы. Это будущее –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казания помощи детям и подросткам в решении проблем взросления, взаимоотношений со сверстниками и родителями, развитию талантов в школе создана детско – юношеская организация «Юность». Она объединяет подростков 1 – 11 классов. В соответствии с уставными целями и задачами, организация проводит следующую деятельнос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совместно с администрацией школы в реализации школьной  программы  «За здоровый образ жизни», направленной на улучшение воспитательного процес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детей и подростков в культурную и общественно-полезную работ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и проводит творческие вечера, концерты и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организации : «За Родину, добро и справедлив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организ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 памяти (Народ, забывший свою историю, умрёт. Помни о своём народе и своей истории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 добра (Будь добр к ближнему и добро вернётся к тебе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 правды (Запомни: правда нужна не только тебе, но и окружающим тебя людям. Будь правдив!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 свободы (Каждый человек хочет быть свободен и, отстаивая свою свободу, не забывай о свободе другого человек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65"/>
        <w:rPr/>
      </w:pPr>
      <w:r>
        <w:rPr>
          <w:b/>
          <w:sz w:val="32"/>
          <w:szCs w:val="32"/>
          <w:u w:val="single"/>
        </w:rPr>
        <w:t xml:space="preserve">Глава 1: </w:t>
      </w:r>
      <w:r>
        <w:rPr>
          <w:b/>
          <w:sz w:val="32"/>
          <w:szCs w:val="32"/>
        </w:rPr>
        <w:t>Организация самоуправления – как важная часть      процесса воспитания в школе.</w:t>
      </w:r>
    </w:p>
    <w:p>
      <w:pPr>
        <w:pStyle w:val="Normal"/>
        <w:ind w:left="1985" w:hanging="12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Цель, задачи, особенности организации самоуправления «Юнос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ническое самоуправление – это привлечение ребят к участию в управлении делами своего класса, своей школы. В этом огромную роль играют детские организации , которые в приемлемых, для возраста своих членов, формах привлекают ребят к активному участию в жизн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шей школе такая организация существует уже 5 лет и носит название «Юность». Она выступает инициатором и организатором всех основных форм общественной деятельности школьников. Учит их принципиальности, умению ставить и обсуждать насущные вопросы, вскрывать недостатки и воспринимать критику в свой адрес. Поручения, даваемые от имени коллектива и выполняемые на глазах коллектива, формируют у учащихся чувство ответственности за порученное дел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этому </w:t>
      </w:r>
      <w:r>
        <w:rPr>
          <w:b/>
          <w:sz w:val="32"/>
          <w:szCs w:val="32"/>
        </w:rPr>
        <w:t xml:space="preserve">цель </w:t>
      </w:r>
      <w:r>
        <w:rPr>
          <w:sz w:val="32"/>
          <w:szCs w:val="32"/>
        </w:rPr>
        <w:t>деятельности данной организации – помочь найти школьнику приложение своих сил и возможностей, заполнить вакуум в реализации детских интересов, сохраняя при этом «своё лицо», т.е. формирование личности, лид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вая реальность дикт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ённые знания, умения и навы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рганизация «Юность» имеет ряд </w:t>
      </w:r>
      <w:r>
        <w:rPr>
          <w:b/>
          <w:sz w:val="32"/>
          <w:szCs w:val="32"/>
        </w:rPr>
        <w:t>особенностей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на  является органической частью учебно – воспитательного процесса школ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став обновляется каждый год. Это требует большой воспитательной работы по обеспечению преемственности и сохранению традиций организации, активного включения в её деятельность новых членов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Играет большую роль в организации функционирования ученического самоуправления. (</w:t>
      </w:r>
      <w:r>
        <w:rPr/>
        <w:t xml:space="preserve">здесь следует обратить внимание на то, что в школе самоуправление в чистом виде невозможно, потому что у ребят ещё не в полной мере развиты знания, умения, навыки. Поэтому самоуправление в школе преобразуется в соуправление. </w:t>
      </w:r>
      <w:r>
        <w:rPr>
          <w:sz w:val="32"/>
          <w:szCs w:val="32"/>
        </w:rPr>
        <w:t>). Условия для этого создаются педагогическим коллективом. При творческом сотрудничестве с учителями мнение школьников по различным вопросам их ученической жизни учитывается, с ним счит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дагогические принципы и методы деятельност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достижения поставленных целей и задач в работе в детско – юношеской организации «Юность»используется ряд принципов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добровольности.</w:t>
      </w:r>
    </w:p>
    <w:p>
      <w:pPr>
        <w:pStyle w:val="Normal"/>
        <w:rPr/>
      </w:pPr>
      <w:r>
        <w:rPr>
          <w:sz w:val="32"/>
          <w:szCs w:val="32"/>
        </w:rPr>
        <w:t>Очень важно учитывать желание учащегося. Становясь членом организации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он должен участвовать в её работе доброво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учёта возрастных особ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 важен при выборе содержания, организационных форм и методов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систематичности и последов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ует, чтобы знания, умения и навыки формировались в системе, определённом порядке. Реализуя на практике в виде различных форм планирования. На практике это позволяет за одно и тоже время решать более широкий круг поставленных задач. Наличие этого принципа делает работу организации более целенаправл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связи с жизнью, с прак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учатся применять на практике свои знания, умения и навыки. Это помогает им расти общественно активными людьми, включаться в коллектив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сознательности и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зможно рассчитывать на успех, если вожатый активно работает, а учащийся не участвует в процессе. Важно учитывать, что активность школьника должна проявляться не только в школе, но  и вн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наглядности.</w:t>
      </w:r>
    </w:p>
    <w:p>
      <w:pPr>
        <w:pStyle w:val="Normal"/>
        <w:rPr/>
      </w:pPr>
      <w:r>
        <w:rPr>
          <w:sz w:val="32"/>
          <w:szCs w:val="32"/>
        </w:rPr>
        <w:t>Эффект зависит от степени привлечения к восприятию всех органов чувств учащегося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что влияет на развитие наглядно – образного и абстрактно – логическ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создания необходимых условий для организации.</w:t>
      </w:r>
    </w:p>
    <w:p>
      <w:pPr>
        <w:pStyle w:val="Normal"/>
        <w:rPr/>
      </w:pPr>
      <w:r>
        <w:rPr>
          <w:sz w:val="32"/>
          <w:szCs w:val="32"/>
        </w:rPr>
        <w:t>Без необходимых условий организация не может существовать, поэтому руководство и педагогический коллектив призваны создать в школе учебно – материальные, эстетические, а также морально – психологические усло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единства, преемственности и взаимодейств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i/>
          <w:sz w:val="32"/>
          <w:szCs w:val="32"/>
        </w:rPr>
        <w:t>Принцип охвата всех учащихся, а также романтика, интерес, игра, инициатива, само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рганизации и осуществления учебно – позна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ловесный (рассказ, беседа)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Наглядный (иллюстрация, демонстрация)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рактический (применение ЗУН на практике);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Репродуктивный и проблемно-поисковый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Методы самостоятельной работы и работы под руководством преподавател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b/>
          <w:sz w:val="36"/>
          <w:szCs w:val="36"/>
          <w:u w:val="single"/>
        </w:rPr>
        <w:t>Глава 2:</w:t>
      </w:r>
      <w:r>
        <w:rPr>
          <w:b/>
          <w:sz w:val="36"/>
          <w:szCs w:val="36"/>
        </w:rPr>
        <w:t xml:space="preserve"> Основные требования к организации самоуправления.</w:t>
      </w:r>
    </w:p>
    <w:p>
      <w:pPr>
        <w:pStyle w:val="Normal"/>
        <w:ind w:left="1560" w:hanging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hanging="1560"/>
        <w:rPr>
          <w:sz w:val="32"/>
          <w:szCs w:val="32"/>
        </w:rPr>
      </w:pPr>
      <w:r>
        <w:rPr>
          <w:sz w:val="32"/>
          <w:szCs w:val="32"/>
        </w:rPr>
        <w:t>2.1. Средства воспитания и обучения.</w:t>
      </w:r>
    </w:p>
    <w:p>
      <w:pPr>
        <w:pStyle w:val="Normal"/>
        <w:ind w:left="1560" w:hanging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и задачи детской организации самоуправления «Юность», сущность её деятельности доводятся до сознания учащихся через её символику, атрибуты, ритуалы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звание «Юность»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Девиз : « За Родину, добро и справедливость!»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есн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поведи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Ты состоишь в детско – юношеской организации «Юность». Быть её представителем – высокая честь для теб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ы должен быть выносливым, терпеливым, не бояться труднос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зирать демагогию и пустозвонство. Думай и делай всё для того, чтобы торжествовали добро и справедливо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мей подчиняться закону, дисциплине, порядк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малых лет учись быть верным присяге. Верность слову – твоя 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ава и обязанности организации «Юность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ждый член организации имеет право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збирать и быть избранным в руководящие органы организации «Юность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вовать в обсуждении всех вопросов, относящихся  деятельности организации и вносить соответствующие предлож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щаться за помощью, консультацией по всем организационным вопросам к представителям педагогического коллектива школ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раждаться и поощряться за активную работу в организаци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ждый представитель организации обязан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ыполнять все правила для учащихся, добросовестно учиться, показывать пример поведения в школе и вне её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ктивно участвовать в делах школы, своевременно и точно выполнять задания организации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Участвовать в проведении общешкольных мероприятий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вышать свой уровень самоорганизации, само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Структура организации. Основные формы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ами организации «Юность» могут быть дети и подростки с 1 – 11 класс, изъявившие желание участвовать в работе организации. Организация имеет свою систему управления в составе президента, который осуществляет, с помощью старшей вожатой, повседневное руководство работой основного совета, в который входят наиболее яркие лидеры школы, выбранные самими детьми (Совет Министров). Совет Министров делится на Министров Конституции и Права и Министров, Президентов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оей работе организация самоуправления «Юность» использует такие формы работы, как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ружковая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ематические вечера, утренник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чера вопросов и ответов (диспутов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стреч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нкурсы, смотры, олимпиады, турниры, фестивал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ставк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Экскурси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ен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Условия успешн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работа организации проводилась успешно необходимо соблюдать ряд условий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Педагогическое руководство, осуществляющее длительную и целенаправленную работу по развитию самостоятельных начал в коллективе. Не имея опыта работы организаторской деятельности, школьники сами, без помощи старших, не могут правильно и целеустремлённо организовать свою жизнь. В этом случае возможны совершенно противоположные результаты, например, самоуправство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Чтобы самостоятельно и правильно организовать коллективную деятельность, учащиеся должны иметь определённые знания, умения и навыки. Именно в этом состоит главная роль педагога в руководстве развития самоуправлен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едагогическое руководство развитием самоуправления в коллективе не должно превращаться в излишнее регламентирование деятельности школьников, при котором учащиеся лишаются возможности решать и действовать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оуправление в школе должно быть не самоцельно. А средством воспитания личности, поэтому значение педагогического руководства заключается в повышении воспитательного влияния самоуправления на личность и коллект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оуправление школьников, в лице организации «Юность» - это составная часть управления школой. Главная обязанность по руководству этой организацией возлагается на организа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рганизатор оказывает непосредственное влияние на развитие системы самоуправления в школе через своих заместителей, классных руководителей. Она направляет действия педагогов на совершенствование самодеятельных начал в коллективе, способствует созданию обстановки в школе, при которой вопросы развития самоуправления постоянно в поле зрения всего педагогического коллектива. Организатор (старшая вожатая) работает непосредственно с детьми: помогает выбирать актив, соблюдая демократичность; оказывает помощь и поддержку в решении наиболее трудных вопросов и ситуаций; способствует росту авторитета органов самоуправления, заботится о своевременном стимулировании работы детей. Через своих заместителей и непосредственно сама осуществляет контроль за качеством работы органов самоуправления, выявляет слабые и сильные стороны в их работе, вскрывает причины их ошибок и недоработок, принимает меры к их устран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ая опора организатора (старшей вожатой) – старшеклассники, которые обеспечивают шефскую работу, придут на смену выпуск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лая вывод по работе организации «Юность» можно утверждать, что самоуправление необходимо для школы. Оно создаёт условия для формирования правильных коллективных взаимоотношений «ответственной зависимости» и «зависимой ответственности». Участие в самоуправленческой деятельности способствует формированию у ребят активной жизненной позиции, развитию организаторских способностей, стимулирует самоутверждение школьников в коллективе, побуждает их к самосовершенствованию. Выступая в роли лидеров, организаторов жизни своего коллектива, учащиеся приобретают важнейшие нравственные качества: принципиальность, требовательность к себе и другим, самостоятельность и творческое отношение к д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hanging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.Аникеева Н.П. Воспитание игрой. (Книга для учителей), Новосибирск,1994г.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2. Будем работать вместе. (Программа деятельности детских  подростковых организаций), под.ред.Кочергина В.М., Москва, 1996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>3.Белкин А.С. Ситуация успеха.,М: Просвещение,1991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4.Гордин Л.Ю. Организация классного коллектива. М.: Просвещение, 1984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5.Деркач А., Чубарова Г., Яшунина Л. Книга вожатого. М.: Молодая гвардия, 1982г.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6.Иванов И.К., Энциклопедия КТД. М.: Педагогика, 1989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7.КВН – газета1995 №2,5, 1997 № И,16,1998, №10,11,12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8.Кон И.С. Психология старшеклассника. М.: Просвещение,1980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9.Карнеги Д. Как завоевать друзей и оказывать влияние на людей. М.: Просвещение,1990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0.Лутошкин А.Н. Как вести за собой. М.:  Просвещение, 1981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1.Макаренко А.С. О моём опыте.//Собр.соч. в 7 томах – М.: АЛИ РСФСР ,1958 – том 5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2.Третьякова Н.А. Организация и методика культурно – досуговой деятельности. Барнаул,1994г.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3.Титаренко Т.М. Такие разные дети. Киев,1989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4.Уманский Л.И. Психология организаторской деятельности школьников. М.: Просвещение,1991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5.Шептенко П.А., Воронина Г.А., Черниченко С.М. Ситуация успеха. Личностно – ориентируемое взаимодействие. Барнаул,1997</w:t>
      </w:r>
    </w:p>
    <w:p>
      <w:pPr>
        <w:pStyle w:val="Normal"/>
        <w:tabs>
          <w:tab w:val="clear" w:pos="708"/>
          <w:tab w:val="left" w:pos="1815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16.Щуркова Н.Е. Новые формы воспитательной работы. Воспитание школьников,1993 №5,1994 №6, 1996№ 1 - 3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7:00Z</dcterms:created>
  <dc:creator>1</dc:creator>
  <dc:description/>
  <cp:keywords/>
  <dc:language>en-US</dc:language>
  <cp:lastModifiedBy>1</cp:lastModifiedBy>
  <dcterms:modified xsi:type="dcterms:W3CDTF">2010-11-02T01:47:00Z</dcterms:modified>
  <cp:revision>2</cp:revision>
  <dc:subject/>
  <dc:title/>
</cp:coreProperties>
</file>